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e Zukunft der Gegenwart: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itdiagnostische Fragen der psychoanalytischen Sozialpsychologie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07. – 09. Mai 2010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nmeldung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ermit melde ich mich verbindlich zur o.g. Tagung a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7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name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ße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Z/Ort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ax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uf/Tätigkeit: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ch nehme teil am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uptkongress:     „Die Zukunft der Gegenwart“  (Freitagabend bis Sonnta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rkongress:          „ Psychoanalyse als Methode qualitativer Sozialforschung“ (Freita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 gemeinsamen Gedankenaustausch bei gutem Wein und Canapés (Samstagaben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Teilnehmerbeitrag in Höhe v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ab/>
        <w:tab/>
        <w:t>160,00 €  (Hauptkongress incl. Vorkongress bei Anmeldung bis zum 15.3. 2010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ab/>
        <w:tab/>
        <w:t>185,00 €  (Hauptkongress incl. Vorkongress bei Anmeldung nach dem 15.3. 2010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ab/>
        <w:tab/>
        <w:t xml:space="preserve">  45,00 €  (nur Vorkongress am Freitag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ab/>
        <w:tab/>
        <w:t xml:space="preserve">  10,00 €</w:t>
        <w:tab/>
        <w:t xml:space="preserve">  (für Wein und Canapés-nur in Verbindung mit dem Hauptkongres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für Studierende: (bitte Nachweis beifügen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ab/>
        <w:tab/>
        <w:t>15,00 €  (Hauptkongress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ab/>
        <w:tab/>
        <w:t>10,00 €  (Vorkongres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ab/>
        <w:tab/>
        <w:t>20,00 €  (Hauptkongress incl. Vorkongres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ab/>
        <w:tab/>
        <w:t xml:space="preserve">  7,00 €  (für Wein und Canapés-nur in Verbindung mit dem Hauptkongres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Gesamtbetrag  in Höhe von insgesamt ________________€  überweise ich nach Erhalt der Anmeldebestätigung auf das Konto des Sigmund-Freud-Instituts Konto-Nr. 7989 bei der Frankfurter Sparkasse (BLZ 500 502 0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8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9.65pt" to="39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</w:t>
        <w:tab/>
        <w:tab/>
        <w:tab/>
        <w:tab/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;Century Gothic" w:hAnsi="Gill Sans MT;Century Gothic" w:cs="Gill Sans MT;Century Gothic"/>
        <w:sz w:val="18"/>
        <w:szCs w:val="18"/>
      </w:rPr>
    </w:pPr>
    <w:r>
      <w:rPr>
        <w:rFonts w:cs="Gill Sans MT;Century Gothic" w:ascii="Gill Sans MT;Century Gothic" w:hAnsi="Gill Sans MT;Century Gothic"/>
        <w:sz w:val="18"/>
        <w:szCs w:val="18"/>
      </w:rPr>
      <w:t>Sigmund-Freud-Institut, Myliusstraße 20, 60323 Frankfurt a.M., Tel.: 069-971204-0, Fax: 069 971204-4</w:t>
    </w:r>
  </w:p>
  <w:p>
    <w:pPr>
      <w:pStyle w:val="Normal"/>
      <w:jc w:val="center"/>
      <w:rPr/>
    </w:pPr>
    <w:r>
      <w:rPr>
        <w:rFonts w:cs="Gill Sans MT;Century Gothic" w:ascii="Gill Sans MT;Century Gothic" w:hAnsi="Gill Sans MT;Century Gothic"/>
        <w:sz w:val="18"/>
        <w:szCs w:val="18"/>
      </w:rPr>
      <w:t>E-Mail: kuhlewey@sigmund-freud-institut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outlineLvl w:val="0"/>
      <w:rPr/>
    </w:pPr>
    <w:r>
      <w:rPr>
        <w:lang w:val="en-US" w:eastAsia="en-US"/>
      </w:rPr>
      <w:drawing>
        <wp:inline distT="0" distB="0" distL="0" distR="0">
          <wp:extent cx="2685415" cy="570230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>Forschungsinstitut für Psychoanalyse und ihre Anwendun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770"/>
        </w:tabs>
        <w:ind w:left="1770" w:hanging="14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9:00Z</dcterms:created>
  <dc:creator>Verena Mell</dc:creator>
  <dc:description/>
  <cp:keywords/>
  <dc:language>en-US</dc:language>
  <cp:lastModifiedBy>J. Kuhlewey</cp:lastModifiedBy>
  <cp:lastPrinted>2010-01-28T12:47:00Z</cp:lastPrinted>
  <dcterms:modified xsi:type="dcterms:W3CDTF">2010-02-01T16:39:00Z</dcterms:modified>
  <cp:revision>2</cp:revision>
  <dc:subject/>
  <dc:title>Anmeldung</dc:title>
</cp:coreProperties>
</file>