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r>
    </w:p>
    <w:p>
      <w:pPr>
        <w:pStyle w:val="Normal"/>
        <w:rPr>
          <w:b/>
          <w:b/>
          <w:bCs/>
          <w:i/>
          <w:i/>
          <w:iCs/>
          <w:sz w:val="28"/>
        </w:rPr>
      </w:pPr>
      <w:r>
        <w:rPr>
          <w:b/>
          <w:bCs/>
          <w:i/>
          <w:iCs/>
          <w:sz w:val="28"/>
        </w:rPr>
      </w:r>
    </w:p>
    <w:p>
      <w:pPr>
        <w:pStyle w:val="Normal"/>
        <w:jc w:val="center"/>
        <w:rPr>
          <w:b/>
          <w:b/>
          <w:bCs/>
          <w:i/>
          <w:i/>
          <w:iCs/>
          <w:sz w:val="28"/>
        </w:rPr>
      </w:pPr>
      <w:r>
        <w:rPr>
          <w:b/>
          <w:bCs/>
          <w:i/>
          <w:iCs/>
          <w:sz w:val="28"/>
        </w:rPr>
        <w:t>„</w:t>
      </w:r>
      <w:r>
        <w:rPr>
          <w:b/>
          <w:bCs/>
          <w:i/>
          <w:iCs/>
          <w:sz w:val="28"/>
        </w:rPr>
        <w:t>das kommt jetzt wirklich nur aus der muslimischen Welt“</w:t>
      </w:r>
    </w:p>
    <w:p>
      <w:pPr>
        <w:pStyle w:val="Normal"/>
        <w:jc w:val="center"/>
        <w:rPr>
          <w:b/>
          <w:b/>
          <w:bCs/>
          <w:sz w:val="28"/>
        </w:rPr>
      </w:pPr>
      <w:r>
        <w:rPr>
          <w:b/>
          <w:bCs/>
          <w:sz w:val="28"/>
        </w:rPr>
        <w:t>Antisemitismus bei Schülern in der Wahrnehmung von Lehrern und Schulsozialarbeitern – Zwischenergebnisse aus einem laufenden Forschungsproj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Guido Follert / Wolfram S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In der explorativen Phase des noch nicht abgeschlossenen Forschungsprojekts </w:t>
      </w:r>
      <w:r>
        <w:rPr>
          <w:i/>
          <w:iCs/>
        </w:rPr>
        <w:t>Antisemitismus bei Jugendlichen im Kontext von Migration und sozialer Exklusion</w:t>
      </w:r>
      <w:r>
        <w:rPr/>
        <w:t xml:space="preserve"> führten wir</w:t>
      </w:r>
      <w:r>
        <w:rPr>
          <w:rStyle w:val="FootnoteCharacters"/>
          <w:rStyle w:val="FootnoteAnchor"/>
        </w:rPr>
        <w:footnoteReference w:id="2"/>
      </w:r>
      <w:r>
        <w:rPr/>
        <w:t xml:space="preserve"> im Sommer 2008 sieben Gruppendiskussionen mit Jugendlichen und acht Einzelinterviews mit Lehrer/innen und Schulsozialarbeiter/innen an Haupt- und Realschulen einer norddeutschen Großstadt durch. An zwei Gruppendiskussionen nahmen jeweils 10 Schülerinnen und Schüler der Klassenstufe 6, an vier Gruppendiskussionen jeweils 8 bis 10 Schülerinnen und Schüler der Klassenstufen 9 und 10 teil. Da wir u.a. die von Salomon Korn und ansatzweise auch von Barbara Schäuble und Albert Scherr vertretene These</w:t>
      </w:r>
      <w:r>
        <w:rPr>
          <w:rStyle w:val="FootnoteCharacters"/>
          <w:rStyle w:val="FootnoteAnchor"/>
        </w:rPr>
        <w:footnoteReference w:id="3"/>
      </w:r>
      <w:r>
        <w:rPr/>
        <w:t xml:space="preserve"> einer migrationsbedingten, auf unterschiedlichen Differenzkonstruktionen basierenden Pluralisierung antisemitischer Äußerungsformen im lokalen Raum empirisch prüfen wollen, wählten wir – die Künstlichkeit herkunftsbezogener Sortierungen in Kauf nehmend – die Gruppen so aus, dass sie sich nach Herkunftskontexten unterschieden (jugendliche Spätaussiedler, Jugendliche mit türkischem und arabischem Migrationshintergrund, einheimische Jugendliche). Zur Kontrastierung führten wir ein Gruppeninterview mit jugendlichen Mitgliedern der Liberalen Jüdischen Gemeinde in einer norddeutschen Großstadt durch. Die Gruppendiskussionen dauerten zwischen einer und anderthalb Stunden und fanden in den Freizeiträumen der Schulen  bzw. in einem Raum der Liberalen Jüdischen Gemeinde statt; die Einzelinterviews dauerten durchschnittlich eine Stunde und wurden in den Büros der Schulsozialarbeiter bzw. in Lehrerzimmern durchgeführt.</w:t>
      </w:r>
    </w:p>
    <w:p>
      <w:pPr>
        <w:pStyle w:val="Normal"/>
        <w:spacing w:lineRule="auto" w:line="360"/>
        <w:jc w:val="both"/>
        <w:rPr/>
      </w:pPr>
      <w:r>
        <w:rPr/>
        <w:t>In allen Gruppendiskussionen wurde über jugendkulturelle Selbstverortungen, Zugehörigkeitsfragen, Einstellungen zu Religionen und über Diskriminierungserfahrungen an und außerhalb von Schulen gesprochen. Thema war auch, was die Jugendlichen über Juden denken und wie sie die Bedeutung des – wie uns die Jugendlichen bestätigten – an Schulen weit verbreiteten Schimpfwortes „Du Jude!“ einschätzen. In den Gesprächen zeigte sich, dass das Sprechen über Juden zwar durchweg von antisemitischen Stereotypen durchsetzt ist, die meisten Jugendlichen diese aber eher synkretistisch und fragmentarisch reproduzieren und in der großen Mehrheit keineswegs einer konsistenten antisemitischen Weltanschauung folgen. Lediglich in einer Gruppendiskussion, die wir mit Jugendlichen aus der ehemaligen Sowjetunion führten, wurden antisemitische Positionen in brutaler Offenheit vertreten, verknüpft mit einem rigiden autoritären Konventionalismus, der auch die Äußerungen zu allen anderen Gesprächsthemen strukturierte. Die – mit wenigen Ausnahmen – in Deutschland geborenen Jugendlichen mit türkischem und arabischem Herkunftshintergrund wie auch die autochthonen Jugendlichen bewiesen demgegenüber eine deutlich höhere Sensibilität für die offiziellen anti-antisemitischen Kommunikationsregeln, was sich u.a. in einem beim Thema „Juden“ eher ausweichenden und abwehrenden Gesprächsverhalten zeigte. Die jugendlichen Mitglieder der Liberalen Jüdischen Gemeinde – mehrheitlich Kinder sogenannter jüdischer Kontingentflüchtlinge</w:t>
      </w:r>
      <w:r>
        <w:rPr>
          <w:rStyle w:val="FootnoteCharacters"/>
          <w:rStyle w:val="FootnoteAnchor"/>
        </w:rPr>
        <w:footnoteReference w:id="4"/>
      </w:r>
      <w:r>
        <w:rPr/>
        <w:t xml:space="preserve"> – berichteten über antisemitische Diskriminierungserfahrungen an Schulen, betonten allerdings, dass Diskriminierungen eher selten von den „muslimischen“ Mitschülern ausgingen. Diese wurden, vermittelt über den gemeinsamen Migrantenstatus und den damit verknüpften Ausgrenzungserfahrungen, eher als „Verbündete“ wahrgenommen. Wenn es zu antisemitisch motivierten Diskriminierungen an Schulen komme, dann – so berichteten uns diese Jugendlichen – durch autochthone, meistens extrem rechts orientierte Mitschüler oder durch Lehrer. Augenfällig war die Diskrepanz zwischen den Wahrnehmungen der Schüler und denen der Lehrer und Schulsozialarbeiter. Während in allen Gruppendiskussionen von antisemitischen Vorfällen (z. B. Angriffe auf jüdische Mitschüler, antisemitische Schmierereien, pronazistische Äußerungen von rechtsextrem orientierten Schülern, Ärger mit den Lehrern wegen antisemitischer Äußerungen im Unterricht, antisemitische Äußerungen von Lehrern gegenüber jüdischen Mitschülern) und der häufigen Verwendung des Schimpfworts „Du Jude!“ an den Schulen berichtet wurde, lassen sich bei den von uns interviewten Lehrern und Schulsozialarbeitern zwei Darstellungsstrategien unterscheiden. Entweder bestritten sie, dass es antisemitische Äußerungen bei Schülerinnen und Schülern überhaupt gibt, und verneinten auch, dass das Schimpfwort „Du Jude!“ im Sprachgebrauch der Schüler vorkommt (</w:t>
      </w:r>
      <w:r>
        <w:rPr>
          <w:i/>
          <w:iCs/>
        </w:rPr>
        <w:t>„’Du Jude!’ habe ich noch nicht gehört. Ich wüsste auch gar nicht, ob wir hier irgendwelche Juden haben.“</w:t>
      </w:r>
      <w:r>
        <w:rPr/>
        <w:t xml:space="preserve">, </w:t>
      </w:r>
      <w:r>
        <w:rPr>
          <w:i/>
          <w:iCs/>
        </w:rPr>
        <w:t>„’Du Jude!’ gibt es hier nicht, aber ‚Du Christ!’ – das höre ich als Schimpfwort.“</w:t>
      </w:r>
      <w:r>
        <w:rPr/>
        <w:t xml:space="preserve"> u.ä.). Oder sie reagierten in spezifischer Weise alarmistisch, indem sie den Antisemitismus als ausschließliches, allerdings hoch virulentes Problem der „muslimischen Schüler“ darstellten. Auffällig war dabei, dass die eher zu autoritären Optionen an ihrer Schule neigenden, die „Überfremdung“ der Schule beklagenden Lehrer die bagatellisierende Darstellungsvariante vertraten, während die sich selbst als „weltoffen“ und „interkulturell engagiert“ präsentierenden Lehrer und Schulsozialarbeiter die alarmistische Variante verfolgten und dabei die massenmediale Inszenierung eines „muslimischen Antisemitismus“ z. T. bis in einzelne Formulierungen hinein alltagssprachlich reproduzierten.</w:t>
      </w:r>
      <w:r>
        <w:rPr>
          <w:rStyle w:val="FootnoteCharacters"/>
          <w:rStyle w:val="FootnoteAnchor"/>
        </w:rPr>
        <w:footnoteReference w:id="5"/>
      </w:r>
      <w:r>
        <w:rPr/>
        <w:t xml:space="preserve"> In der folgenden Analyse von Sequenzen aus zwei Interviews wird dies sehr deutlich. Die Vermutung, dass das dichotomische, den Antisemitismus auf die „muslimischen“ Anderen projizierende Deutungsmuster der – wie wir sie nennen möchten – „engagierten Alarmisten“ auch die Funktion einer entlastenden Erfahrungsabwehr übernimmt, bestätigt sich, wenn man es – wie wir es abschließend tun werden – mit antisemitischen Äußerungen aus einer Gruppendiskussion mit nicht-muslimischen Schülern und Schülerinnen konfrontie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w:t>
      </w:r>
      <w:r>
        <w:rPr>
          <w:b/>
          <w:bCs/>
          <w:i/>
          <w:iCs/>
        </w:rPr>
        <w:t>wissen wir schon gar nicht mehr, wie wir  hinterherkommen sollen.“</w:t>
      </w:r>
    </w:p>
    <w:p>
      <w:pPr>
        <w:pStyle w:val="Normal"/>
        <w:numPr>
          <w:ilvl w:val="0"/>
          <w:numId w:val="0"/>
        </w:numPr>
        <w:spacing w:lineRule="auto" w:line="360"/>
        <w:jc w:val="both"/>
        <w:outlineLvl w:val="0"/>
        <w:rPr>
          <w:b/>
          <w:b/>
          <w:bCs/>
        </w:rPr>
      </w:pPr>
      <w:r>
        <w:rPr>
          <w:b/>
          <w:bCs/>
        </w:rPr>
        <w:t>Interview mit der Schulsozialarbeiterin O.</w:t>
      </w:r>
    </w:p>
    <w:p>
      <w:pPr>
        <w:pStyle w:val="Normal"/>
        <w:spacing w:lineRule="auto" w:line="360"/>
        <w:jc w:val="both"/>
        <w:rPr>
          <w:b/>
          <w:b/>
          <w:bCs/>
        </w:rPr>
      </w:pPr>
      <w:r>
        <w:rPr>
          <w:b/>
          <w:bCs/>
        </w:rPr>
      </w:r>
    </w:p>
    <w:p>
      <w:pPr>
        <w:pStyle w:val="Normal"/>
        <w:spacing w:lineRule="auto" w:line="360"/>
        <w:jc w:val="both"/>
        <w:rPr/>
      </w:pPr>
      <w:r>
        <w:rPr/>
        <w:t>Zum Zeitpunkt des Interviews arbeitet O. seit einigen Jahren als Schulsozialarbeiterin an einem Haupt- und Realschule umfassenden Schulzentrum einer norddeutschen Großstadt. Der Anteil an Kindern und Jugendlichen mit sog. Migrationshintergrund an der Schule liegt zwischen 60 und 70 Prozent. Der folgenden Sequenz sind Ausführungen zu den Arbeitsfeldern und zum spezifischen Kompetenzprofil der Schulsozialarbeit an Hauptschulen sowie zu jugendkulturellen Ausdrucksformen an der Schule und im Stadtteil vorausgegangen.</w:t>
      </w:r>
    </w:p>
    <w:p>
      <w:pPr>
        <w:pStyle w:val="Normal"/>
        <w:spacing w:lineRule="auto" w:line="360"/>
        <w:jc w:val="both"/>
        <w:rPr/>
      </w:pPr>
      <w:r>
        <w:rPr/>
        <w:t xml:space="preserve"> </w:t>
      </w:r>
    </w:p>
    <w:p>
      <w:pPr>
        <w:pStyle w:val="Normal"/>
        <w:spacing w:lineRule="auto" w:line="360"/>
        <w:jc w:val="both"/>
        <w:rPr/>
      </w:pPr>
      <w:r>
        <w:rPr/>
        <w:t xml:space="preserve">Die Sequenz beginnt mit der Frage des Interviewers nach politischen Äußerungsformen von Jugendlichen an der Schule. Er verweist dabei auf extrem rechte jugendkulturelle Gruppierungen in einem angrenzenden Stadtteil, auf die auch O. an anderer Stelle des Interviews bereits hingewiesen hat. O. bestätigt dies, betont allerdings, dass an ihrer Schule rechtsextreme Äußerungsformen keine Rolle spielten. Zwar höre sie in den höheren Klassen schon einmal gegen „Ausländer“ gerichtete „Sprüche“ von Herkunftsdeutschen. Dies sei </w:t>
      </w:r>
      <w:r>
        <w:rPr>
          <w:i/>
          <w:iCs/>
        </w:rPr>
        <w:t>„aber eher selten“</w:t>
      </w:r>
      <w:r>
        <w:rPr/>
        <w:t xml:space="preserve">, </w:t>
      </w:r>
      <w:r>
        <w:rPr>
          <w:i/>
          <w:iCs/>
        </w:rPr>
        <w:t xml:space="preserve">„weil wir da ja auch gegen vorgehen“ – </w:t>
      </w:r>
      <w:r>
        <w:rPr/>
        <w:t xml:space="preserve">eine Formulierung, die O. so oder ähnlich im Gespräch mehrfach benutzt und die ihr hohes Engagement für eine demokratische Schulkultur unterstreicht. Um die Frage des Interviewers zu beantworten, nimmt O. dann zunächst eine Präzisierung vor: </w:t>
      </w:r>
      <w:r>
        <w:rPr>
          <w:i/>
          <w:iCs/>
        </w:rPr>
        <w:t>„</w:t>
      </w:r>
      <w:r>
        <w:rPr>
          <w:i/>
          <w:iCs/>
          <w:u w:val="single"/>
        </w:rPr>
        <w:t>Politisch</w:t>
      </w:r>
      <w:r>
        <w:rPr>
          <w:i/>
          <w:iCs/>
        </w:rPr>
        <w:t>, also äh würd ich sagen, sind jetzt die Aussagen nicht un(-) nicht von den Jugendlichen, den Kindern und Jugendlichen, aber sie haben ja alle nen politischen Hintergrund. Also wenn die mir sagen, äh: Die Amerikaner sind scheiße, weil die jetzt irgendwie im Nah(-) ähäh im Irak eingefallen sind, oder so. Und der ... die ganzen, da hatten wir ja ganz... Also in der Zeit hatten wir richtig viele Konflikte. Weil die einfach sich alle bedroht gefühl-. Die haben alle was gegen Moslems und so, also das war ganz schlimm.“</w:t>
      </w:r>
      <w:r>
        <w:rPr/>
        <w:t xml:space="preserve"> Mit der Präzisierung  „</w:t>
      </w:r>
      <w:r>
        <w:rPr>
          <w:i/>
          <w:iCs/>
        </w:rPr>
        <w:t>nicht politisch, sondern politischer Hintergrund</w:t>
      </w:r>
      <w:r>
        <w:rPr/>
        <w:t xml:space="preserve">“ wird zugleich eine Differenzierung zwischen „Wir“ und „Die“ eingeführt und der Fokus auf eine bestimmte Gruppe von Schülern gerichtet. Bleibt beim „Wir“ zunächst offen, wer genau gemeint ist – die Gruppe der Schulsozialarbeiter? die Gruppe der Schulsozialarbeiter und der Lehrer? die Gruppe der Herkunftsdeutschen an der Schule? die Gruppe aller Nicht-Muslime an der Schule? –, wird die Fremdgruppe klar markiert: </w:t>
      </w:r>
      <w:r>
        <w:rPr>
          <w:i/>
          <w:iCs/>
        </w:rPr>
        <w:t xml:space="preserve">„Weil </w:t>
      </w:r>
      <w:r>
        <w:rPr>
          <w:i/>
          <w:iCs/>
          <w:u w:val="single"/>
        </w:rPr>
        <w:t>die</w:t>
      </w:r>
      <w:r>
        <w:rPr>
          <w:i/>
          <w:iCs/>
        </w:rPr>
        <w:t xml:space="preserve"> einfach sich </w:t>
      </w:r>
      <w:r>
        <w:rPr>
          <w:i/>
          <w:iCs/>
          <w:u w:val="single"/>
        </w:rPr>
        <w:t>alle</w:t>
      </w:r>
      <w:r>
        <w:rPr>
          <w:i/>
          <w:iCs/>
        </w:rPr>
        <w:t xml:space="preserve"> bedroht gefühl-. Die haben alle was gegen Moslems und so.“</w:t>
      </w:r>
      <w:r>
        <w:rPr/>
        <w:t xml:space="preserve"> Gemeint sind nicht die „Kinder und Jugendlichen“ der Schule insgesamt, sondern die aus O.s Sicht „muslimischen“ Kinder und Jugendlichen. „Wir“ hatten „richtig viele Konflikte“, weil „die“ sich „alle“ bedroht fühlten. Der Anlass dieses Bedrohungsgefühls der Fremdgruppe wird ebenfalls benannt. Es ist der Krieg zwischen dem Irak und den USA. Vor dem Hintergrund des Irakkriegs nimmt O. eine Gruppenbildung innerhalb der Schülerschaft wahr, die durch eine starke Gefühlsbindung an den Irak gekennzeichnet ist. „Alle“ „muslimischen Kinder und Jugendlichen“ an ihrer Schule identifizieren sich mit dem „Irak“ und geraten aus Anlass des Krieges in eine affektive Regression, die zu einem partiellen Realitätsverlust führt: Als der Irak von den USA angegriffen wurde, „fühlten“ „die“ sich „alle“ „bedroht“, obwohl sie doch objektiv gar nicht bedroht waren. Deutlich wird, dass die Dichotomisierung von Eigen- und Fremdgruppe bei O. entlang des Gegensatzpaars muslimisch und nicht-muslimisch verläuft. Die Fremdgruppe wird mit dem Etikett „muslimisch“ markiert, und wenn man bis zu dieser Stelle irgendetwas über die Wir-Gruppe sagen kann, dann eben, dass sie nicht muslimisch ist. </w:t>
      </w:r>
    </w:p>
    <w:p>
      <w:pPr>
        <w:pStyle w:val="Normal"/>
        <w:spacing w:lineRule="auto" w:line="360"/>
        <w:jc w:val="both"/>
        <w:rPr/>
      </w:pPr>
      <w:r>
        <w:rPr/>
        <w:t xml:space="preserve">O. betont im Weiteren, dass dies die eigentlichen „politischen Themen“ an der Schule sind. Tatsächlich aber hat sie bisher nur ein Thema angesprochen: den Anti-Amerikanismus der „muslimischen“ Schüler und Schülerinnen. Sie fährt dann mit einem zweiten Beispiel fort: </w:t>
      </w:r>
      <w:r>
        <w:rPr>
          <w:i/>
          <w:iCs/>
        </w:rPr>
        <w:t>„Ähm, das sind politische Themen, die sich äußern. Wir hatten dann das jetzt gerade vor ein paar Monaten ganz stark, als die Türkei in ... nach Kurdistan – wie auch immer, wenn’s das nun auch nicht gibt, heißt es ja so – äh, äh eingefa(-), ja es gibt es ja, im Grunde sind sie ja einmarschiert noch mal. Und da gab es ganz viel Hass und Wut. Und die gucken zu Hause ja diese Nachrichtensender, die ganze Zeit halt auf arabisch, also die gucken ja Al-Dschasira.“</w:t>
      </w:r>
      <w:r>
        <w:rPr/>
        <w:t xml:space="preserve"> Es geht jetzt um Konflikte zwischen Schülern mit türkischem und kurdischem Herkunftshintergrund aus Anlass der Militärschläge der Türkei gegen die kurdische Unabhängigkeitsbewegung im Herbst 2007. Auf den ersten Blick unvermittelt schließt sich die Aussage an, dass „die“ „zu Hause“ „die ganze Zeit“ „diese Nachrichtensender“ „auf arabisch“ schauen. Was haben die „arabischen Nachrichtensender“ mit dem Konflikt zwischen „türkischen“ und „kurdischen“ Schülern in Deutschland zu tun? Da kaum anzunehmen ist, dass diese Schüler alle „arabisch“ sprechen, und da auch nicht anzunehmen ist, dass O. nicht weiß, dass „türkische“ und „kurdische“ Schüler eher selten über diese Sprachkompetenz verfügen, handelt es sich hier um eine Fehlleistung von hoher Aussagekraft. In ihr tritt die muslimisierende Logik in O.s Rede zum ersten Mal deutlich hervor. Die Botschaft lautet: Es ist die Propaganda der arabischsprachigen Nachrichtensender – namentlich </w:t>
      </w:r>
      <w:r>
        <w:rPr>
          <w:i/>
          <w:iCs/>
        </w:rPr>
        <w:t>Al-Dschasiras</w:t>
      </w:r>
      <w:r>
        <w:rPr/>
        <w:t xml:space="preserve">, eines Senders also, der in der westlichen Öffentlichkeit ein stark anti-amerikanisches und pro-islamistisches Image hat –, die in den „muslimischen“ Familien „den Hass und die Wut“ schürt, und dieser „Hass“ wird dann von den „muslimischen“ Kindern und Jugendlichen in die Schule getragen, und deshalb haben „wir“ hier „richtig viele Konflikte“. Durch die mittels der „arabischen Nachrichtensender“ manipulierten und aufgehetzten „muslimischen“ Schüler – gleichgültig ob „türkisch“ oder „kurdisch“ – dringt eine fremde und gefährliche Macht in „unsere“ Schule ein, der „wir“ wenig entgegenzusetzen haben, weil sie sich „unserer“ Kontrolle entzieht. </w:t>
      </w:r>
    </w:p>
    <w:p>
      <w:pPr>
        <w:pStyle w:val="Normal"/>
        <w:spacing w:lineRule="auto" w:line="360"/>
        <w:jc w:val="both"/>
        <w:rPr/>
      </w:pPr>
      <w:r>
        <w:rPr/>
        <w:t xml:space="preserve">Als der Interviewer – die Inkonsistenz in O.s Rede aufgreifend – fragt, wer da die ganze Zeit arabische Nachrichtensender schaue, erläutert O.: </w:t>
      </w:r>
      <w:r>
        <w:rPr>
          <w:i/>
          <w:iCs/>
        </w:rPr>
        <w:t>„Also die Araber bei uns gucken, aus Libanon hatten wir viele. Da war auch ... als in Libanon Krieg war, waren die auch alle durch den Wind und äußern das auch, ne.“</w:t>
      </w:r>
      <w:r>
        <w:rPr/>
        <w:t xml:space="preserve"> „Die alle“ – das sind für O. „Türken“, „Kurden“ und nun auch noch „Araber“, also Großgruppen unterschiedlicher Herkunft und mit ganz unterschiedlichen Zugehörigkeitsbezügen, die aber von O. einem Oberbegriff untergeordnet werden: die „muslimischen Kinder und Jugendlichen“. Ungeachtet der Frage, ob die herkunftsbezogenen Zuschreibungen, die O. vornimmt, zutreffend sind – die meisten „muslimischen“ Schüler, von denen O. spricht, sind in Deutschland geboren und aufgewachsen und antworten, wie wir in den Gruppendiskussionen erfahren konnten, auf Herkunftsfragen keineswegs eindeutig –, lokalisiert O. das „Zuhause“ dieser Schüler nicht dort, wo sie zumeist geboren sind und wohnen und leben, sondern weit außerhalb von Deutschland. Auf die Frage des Interviewers, was diese Kinder denn äußern, sagt sie: </w:t>
      </w:r>
      <w:r>
        <w:rPr>
          <w:i/>
          <w:iCs/>
        </w:rPr>
        <w:t>„Ja, dass sie Ängste haben um ihre, um ihr Zuhause, ne“</w:t>
      </w:r>
      <w:r>
        <w:rPr/>
        <w:t xml:space="preserve">. Hier ist es nicht der Irakkrieg und auch nicht der türkisch-kurdische Konflikt, sondern der Libanonkrieg im Jahr 2006, der O. vor Augen steht. Und doch sind es wieder „die Amerikaner“, die laut O. von den „muslimischen“ Schülern als Schuldige ausgemacht werden: </w:t>
      </w:r>
      <w:r>
        <w:rPr>
          <w:i/>
          <w:iCs/>
        </w:rPr>
        <w:t>„aber dann sagen die: Hätten die Amerikaner da und da nicht das gemacht, dann wer das jetzt gar nicht so weit gekommen“.</w:t>
      </w:r>
      <w:r>
        <w:rPr/>
        <w:t xml:space="preserve"> Da es sich tatsächlich aber um einen Konflikt zwischen der Hisbollah und Israel und nicht den USA handelt, fragt der Interviewer, ob sich die Abneigung der Schüler auch gegen Israel richtet. Und genau an dieser Stelle scheint er einen Nervenpunkt bei O. getroffen zu haben: </w:t>
      </w:r>
      <w:r>
        <w:rPr>
          <w:i/>
          <w:iCs/>
        </w:rPr>
        <w:t xml:space="preserve">„Israel, Juden, oh Gott, ganz bö-, oh, ganz böse, da“, </w:t>
      </w:r>
      <w:r>
        <w:rPr/>
        <w:t>bricht es aus ihr heraus. Was da so „ganz böse“ ist, erläutert O. sodann am Beispiel einer Schülerin, die als kleines Kind mit ihren Eltern aus dem Libanon nach Deutschland gekommen ist und die O. „eigentlich total super“ findet:</w:t>
      </w:r>
      <w:r>
        <w:rPr>
          <w:i/>
          <w:iCs/>
        </w:rPr>
        <w:t xml:space="preserve"> „Also, da, da ist eine Schülerin, die ich </w:t>
      </w:r>
      <w:r>
        <w:rPr>
          <w:i/>
          <w:iCs/>
          <w:u w:val="single"/>
        </w:rPr>
        <w:t>absolut</w:t>
      </w:r>
      <w:r>
        <w:rPr>
          <w:i/>
          <w:iCs/>
        </w:rPr>
        <w:t xml:space="preserve"> schätze, die trägt auch Kopftuch und ist ... streng arabisch, mus-, Liban(-), also muslimisch erzogen, aus dem Libanon. Und die find ich eigentlich total super, aber. Die macht alles mit, ist engagiert, macht alles mit, ja. Und die ... ist, die will sich auch befreien von Zuhause langfristig.“</w:t>
      </w:r>
      <w:r>
        <w:rPr/>
        <w:t xml:space="preserve"> Genau dieser „Befreiungswille“, der sich gegen die „strenge muslimische Erziehung“ richtet, macht sie für O. so sympathisch. Die Schülerin hat bereits jetzt Eigenschaften aus O.s Wir-Gruppe angenommen. Sie macht alles mit und ist engagiert. „Langfristig“, so die Prognose, wird sie sich „von Zuhause befreien </w:t>
      </w:r>
      <w:r>
        <w:rPr>
          <w:i/>
          <w:iCs/>
        </w:rPr>
        <w:t>wollen</w:t>
      </w:r>
      <w:r>
        <w:rPr/>
        <w:t xml:space="preserve">“. Und doch gibt es da einen Irritationspunkt, an dem sich ein Abgrund zwischen O. und der Schülerin auftut: </w:t>
      </w:r>
      <w:r>
        <w:rPr>
          <w:i/>
          <w:iCs/>
        </w:rPr>
        <w:t>„Aber die hat ... im Unterricht, da hab’ ich es das erste Mal mitbekommen, weil mir das eine Lehrerin gesagt hat, mal gesagt: ‚Ich würde mich auf jeden Fall umbringen, also Selbstmordattentat machen, also für mein Land.’ Und das fand ich schon mal erschreckend.“</w:t>
      </w:r>
      <w:r>
        <w:rPr/>
        <w:t xml:space="preserve"> Erschreckend sind für O. die zwei Gesichter der Schülerin. Einerseits ist sie engagiert, aktiv und offen, dann aber entpuppt sie sich als fanatische potentielle Selbstmordattentäterin mit antisemitischem Motiv. </w:t>
      </w:r>
      <w:r>
        <w:rPr>
          <w:i/>
          <w:iCs/>
        </w:rPr>
        <w:t>„Und dann hat die mal bei uns gesessen, gesessen im Büro und dann sagte sie irgendwie lax, irgendwas war mit den ... also das Schimpfwort Jude gibt es bei uns, wird auch von Teilen immer öfter benutzt, finde ich und äh da müssen wir .. also wissen wir schon gar nicht mehr, wie wir hinterherkommen sollen. Also außer, dass wir mal in ne Klasse gehen und übers Thema reden. Viele wissen auch in der Fünften noch gar nicht, warum das jetzt ein Problem ist, Jude zu sagen so als Schimpfwort.“</w:t>
      </w:r>
      <w:r>
        <w:rPr/>
        <w:t xml:space="preserve"> Wieder nimmt die Rede eine assoziativ-sprunghafte Dynamik an. Bei dem Versuch, auf die Frage eine Antwort zu finden, was bezogen auf Israel an ihrer Schule so „ganz böse“ ist, erinnert sich O. an eine für sie besonders erschreckende Aussage einer „muslimischen“ Schülerin, unterbricht sich dann aber mit der dramatischen Zuspitzung: </w:t>
      </w:r>
      <w:r>
        <w:rPr>
          <w:i/>
          <w:iCs/>
        </w:rPr>
        <w:t>„also das Schimpfwort Jude gibt es bei uns“</w:t>
      </w:r>
      <w:r>
        <w:rPr/>
        <w:t xml:space="preserve">, und zwar in einem Maße, dass </w:t>
      </w:r>
      <w:r>
        <w:rPr>
          <w:i/>
          <w:iCs/>
        </w:rPr>
        <w:t>„wir schon gar nicht mehr wissen, wie wir hinterherkommen sollen“</w:t>
      </w:r>
      <w:r>
        <w:rPr/>
        <w:t xml:space="preserve">. Wie schon bei der von außen in die Schule eindringenden Macht mit Namen </w:t>
      </w:r>
      <w:r>
        <w:rPr>
          <w:i/>
          <w:iCs/>
        </w:rPr>
        <w:t>Al-Dschasira</w:t>
      </w:r>
      <w:r>
        <w:rPr/>
        <w:t xml:space="preserve"> scheinen die Schulsozialarbeiter nun auch von der rasanten Verbreitung des Schimpfwortes „Du Jude!“ überrollt zu werden, ohne noch zu wissen, wie sie die Kontrolle über das Geschehen wieder zurückgewinnen können. Es scheint sich da etwas zu verselbstständigen, auf das die Schulsozialarbeiter noch keine Antwort gefunden haben. „</w:t>
      </w:r>
      <w:r>
        <w:rPr>
          <w:i/>
          <w:iCs/>
        </w:rPr>
        <w:t>Ich hab das Gefühl, dass, wenn man nicht aufpasst, (...) dass sich das auch verselbständigt. Weil ich’s jetzt immer öfter gehört hab. Das hab ich vor ein paar Jahren nicht gehört. Und das kann mit diesen Konflikten, denk ich schon ... ich glaube nicht, dass das zurückzuführen ist auf unsere Vergangenheit so direkt, sondern dann doch eher auf das Problem zwischen Israel und, und, äh, und den, äh, Palästina und, äh, so. Denk ich mal.“</w:t>
      </w:r>
      <w:r>
        <w:rPr/>
        <w:t xml:space="preserve"> Und dieses „das“, was sich da „verselbständigt“, begegnet O. auch in der „muslimisch erzogenen“ Schülerin in aufreizender Art und Weise, wie sich im Weiteren zeigt. O. kommt wieder auf die ihr durch eine Lehrerin übermittelte Aussage zurück, dass sich die Schülerin „auf jeden Fall“ für ihr Land in Form eines Selbstmordattentats umbringen würde: </w:t>
      </w:r>
      <w:r>
        <w:rPr>
          <w:i/>
          <w:iCs/>
        </w:rPr>
        <w:t>„Und die hat dann bei uns gesessen, haben wir mit ihr darüber geredet, ... und haben wir gesagt: ‚ja, das mit den Juden, das ist jetzt natürlich ein Problem, das kann man ... Du weißt ja, die Vergangenheit und damals mit Hitler.’“</w:t>
      </w:r>
      <w:r>
        <w:rPr/>
        <w:t xml:space="preserve"> Um der Schülerin klar zu machen, warum ihr bis zum Selbstmord reichender Wille, für „ihr Land“ gegen Israel zu kämpfen, ein Problem sei, thematisiert O. nicht etwa den Nahostkonflikt, sondern rekurriert auf die deutsche „Vergangenheit und Hitler“. Die Schülerin reagiert darauf in einer Weise, die sie für O. eigentlich ja gerade sympathisch macht: mit einer Provokation. Bei </w:t>
      </w:r>
      <w:r>
        <w:rPr>
          <w:i/>
          <w:iCs/>
        </w:rPr>
        <w:t xml:space="preserve">dieser </w:t>
      </w:r>
      <w:r>
        <w:rPr/>
        <w:t xml:space="preserve">Provokation allerdings ist für O. Schluss mit dem sonst von ihr emphatisch vertretenen pädagogischen Anspruch, ein gleichberechtigtes Miteinander zwischen Schülern und Sozialpädagogen zu praktizieren: </w:t>
      </w:r>
      <w:r>
        <w:rPr>
          <w:i/>
          <w:iCs/>
        </w:rPr>
        <w:t>„Da sagt sie: ‚Ja, hat Hitler gut gemacht.’ Und dann haben wir gesagt: ‚Moment mal, ne, Punkt, Punkt, Punkt, so das kannste hier so überhaupt nicht.“</w:t>
      </w:r>
      <w:r>
        <w:rPr/>
        <w:t xml:space="preserve"> O.  greift zum Mittel der klaren Grenzsetzung, die allerdings – nach allem, was bisher gesagt wurde – sich keineswegs nur auf die pronazistische und offen antisemitische Provokation der Schülerin bezieht: </w:t>
      </w:r>
      <w:r>
        <w:rPr>
          <w:i/>
          <w:iCs/>
        </w:rPr>
        <w:t>„Punkt, Punkt, Punkt.“</w:t>
      </w:r>
      <w:r>
        <w:rPr/>
        <w:t xml:space="preserve"> Endlich muss hier einmal ein „Punkt“ gesetzt werden gegen den durch </w:t>
      </w:r>
      <w:r>
        <w:rPr>
          <w:i/>
          <w:iCs/>
        </w:rPr>
        <w:t>Al-Dschasira</w:t>
      </w:r>
      <w:r>
        <w:rPr/>
        <w:t xml:space="preserve"> von früh bis spät geschürten „Hass“, gegen die rasante Verbreitung des Schimpfworts „Du Jude!“ und gegen die zum Selbstmordattentat bereite Feindschaft gegen Israel. O. bietet hier ihre ganze Positionsmacht gegenüber der Schülerin auf, um der anti-antisemitischen Norm deutscher Nachkriegsdemokratie noch einmal Geltung zu verschaffen, wohlwissend, dass sie längst nicht mehr die Kontrolle über das Geschehen hat: </w:t>
      </w:r>
      <w:r>
        <w:rPr>
          <w:i/>
          <w:iCs/>
        </w:rPr>
        <w:t>„wissen wir schon gar nicht mehr, wie wir hinterherkommen sollen“</w:t>
      </w:r>
      <w:r>
        <w:rPr/>
        <w:t>. Doch O. findet – zumindest in diesem Gespräch – einen Weg, wie sie das Heft des Handelns wieder in die Hand bekommt. Sie wechselt das Thema:</w:t>
      </w:r>
      <w:r>
        <w:rPr>
          <w:i/>
          <w:iCs/>
        </w:rPr>
        <w:t xml:space="preserve"> „Solche Themen kommen schon an, klar. Also nur nicht so oft, und diese Kinder, die jetzt diese Sprüche machen: Du Jude ... oder die ... wir arbeiten das in einer Klasse auch grade auf mit diesen Bozkurts und den Türken.“</w:t>
      </w:r>
      <w:r>
        <w:rPr/>
        <w:t xml:space="preserve"> Wieder ist die Rede merkwürdig inkonsistent. Was arbeitet O. da mit den Schülern auf? Ist es die Bedeutung des Schimpfworts „Du Jude!“, die sie am Beispiel der „Grauen Wölfe“ (Bozkurtlar) thematisiert? Sind es die Schimpfwörter von „türkischen Kindern“ gegenüber „kurdischen“ Mitschülern, die sie aufarbeitet? Dies bleibt unklar. Für O. in ihrer Rolle als Schulsozialarbeiterin aber ist der Sprung in dieser Sequenz von fast existenzieller Qualität. Nur durch ihn nämlich gelingt es ihr, Handlungsfähigkeit zurückzugewinnen. Im Unterschied zu dem in O.s Wahrnehmung um sich greifenden „muslimischen Antisemitismus“ an ihrer Schule weiß sie für den türkisch-kurdischen Konflikt, was zu tun ist – auch wenn der Ansatz interkultureller Pädagogik, den sie hier präsentiert, etwas hausbacken daherkommt: </w:t>
      </w:r>
      <w:r>
        <w:rPr>
          <w:i/>
          <w:iCs/>
        </w:rPr>
        <w:t>„Also, wir wollen da einen Türk(-), also meine türkische Kollegin, die sucht jetzt einen Kurden, und wir wollen zusammen da reingehen ... und wir machen aber jetzt noch mal interkulturelles Frühstück, das jeder von seinem Land erzählt.“</w:t>
      </w:r>
      <w:r>
        <w:rPr/>
        <w:t xml:space="preserve"> </w:t>
      </w:r>
    </w:p>
    <w:p>
      <w:pPr>
        <w:pStyle w:val="Normal"/>
        <w:spacing w:lineRule="auto" w:line="360"/>
        <w:jc w:val="both"/>
        <w:rPr/>
      </w:pPr>
      <w:r>
        <w:rPr/>
        <w:t>Nimmt man die gesamte Sequenz, so wird das Deutungsmuster, in dem sich O.s Rede organisiert, klar erkennbar. Auffallend war zunächst, dass O. bei der Frage nach politischen Äußerungsformen aus der Gesamtheit aller Schüler und Schülerinnen nur eine Gruppe einfällt: die „muslimischen Kinder und Jugendlichen“. Ihnen schreibt sie zunächst anti-amerikanische und dann auch antisemitische Äußerungen in erheblichem Umfang zu: „</w:t>
      </w:r>
      <w:r>
        <w:rPr>
          <w:i/>
          <w:iCs/>
        </w:rPr>
        <w:t>Israel, Juden, oh Gott, ganz bö-, oh, ganz böse da</w:t>
      </w:r>
      <w:r>
        <w:rPr/>
        <w:t>.“ Damit einher geht eine klare Dichotomisierung. Die muslimischen Schüler sind nicht Teil der Eigengruppe, sondern bilden eine Fremdgruppe. Während für die Eigengruppe ein geschichtlich belehrter anti-antisemitischer Konsens grundlegend ist, den es im Konfliktfall zu verteidigen gilt, tragen die „muslimischen“ Schüler einen Antisemitismus in die Schule, der mit dem Nahostkonflikt zu tun hat. Wir haben es nach O. mit einem Antisemitismus zu tun, der von außen kommt. Er wird über arabischsprachige Massenmedien – „</w:t>
      </w:r>
      <w:r>
        <w:rPr>
          <w:i/>
          <w:iCs/>
        </w:rPr>
        <w:t>die ganze Zeit Al-Dschasira</w:t>
      </w:r>
      <w:r>
        <w:rPr>
          <w:iCs/>
        </w:rPr>
        <w:t>“</w:t>
      </w:r>
      <w:r>
        <w:rPr/>
        <w:t xml:space="preserve"> – in die Haushalte der „muslimischen Familien“ getragen, und die „muslimischen Kinder“ tragen ihn dann weiter in die Schule. Mit diesem Erklärungsmodell erweist sich O. als gut informierte Schulsozialarbeiterin. Sie gibt das alltagssprachlich wieder, was ihr durch die Medien, aber auch durch Teile der pädagogischen Fachliteratur vorgegeben wurde: das kulturalisierende Deutungsmuster eines „muslimischen Antisemitismus“ schon bei Kindern und Jugendlichen.   </w:t>
      </w:r>
    </w:p>
    <w:p>
      <w:pPr>
        <w:pStyle w:val="Normal"/>
        <w:spacing w:lineRule="auto" w:line="360"/>
        <w:rPr/>
      </w:pPr>
      <w:r>
        <w:rPr/>
      </w:r>
    </w:p>
    <w:p>
      <w:pPr>
        <w:pStyle w:val="Normal"/>
        <w:spacing w:lineRule="auto" w:line="360"/>
        <w:rPr>
          <w:b/>
          <w:b/>
        </w:rPr>
      </w:pPr>
      <w:r>
        <w:rPr>
          <w:b/>
        </w:rPr>
      </w:r>
    </w:p>
    <w:p>
      <w:pPr>
        <w:pStyle w:val="Normal"/>
        <w:spacing w:lineRule="auto" w:line="360"/>
        <w:rPr>
          <w:b/>
          <w:b/>
          <w:i/>
          <w:i/>
        </w:rPr>
      </w:pPr>
      <w:r>
        <w:rPr>
          <w:b/>
          <w:i/>
        </w:rPr>
        <w:t>„</w:t>
      </w:r>
      <w:r>
        <w:rPr>
          <w:b/>
          <w:i/>
        </w:rPr>
        <w:t>das kommt nicht von Deutschen, ne gar nicht, also das ist gar kein Thema, das kommt jetzt wirklich nur aus der muslimischen Welt.“</w:t>
      </w:r>
    </w:p>
    <w:p>
      <w:pPr>
        <w:pStyle w:val="Normal"/>
        <w:spacing w:lineRule="auto" w:line="360"/>
        <w:rPr/>
      </w:pPr>
      <w:r>
        <w:rPr/>
        <w:t>Interview mit der Lehrerin A.</w:t>
      </w:r>
    </w:p>
    <w:p>
      <w:pPr>
        <w:pStyle w:val="Normal"/>
        <w:rPr/>
      </w:pPr>
      <w:r>
        <w:rPr/>
      </w:r>
    </w:p>
    <w:p>
      <w:pPr>
        <w:pStyle w:val="Normal"/>
        <w:spacing w:lineRule="auto" w:line="360"/>
        <w:jc w:val="both"/>
        <w:rPr/>
      </w:pPr>
      <w:r>
        <w:rPr/>
        <w:t>Frau A. arbeitet zur Zeit des Interviews seit drei Jahrzehnten als Lehrerin an der Schule, an der auch die Schulsozialarbeiterin O. tätig ist. Die beiden Interviewer sprechen mit A. zunächst über das spezifische Kompetenzprofil von Lehrern an Hauptschulen, fragen dann nach den aktuellen Herausforderungen an der Schule, nach jugendkulturellen Ausdrucksformen, auch nach der Verbreitung und Bedeutung des Schimpfworts „Du Jude!“.</w:t>
      </w:r>
    </w:p>
    <w:p>
      <w:pPr>
        <w:pStyle w:val="Normal"/>
        <w:spacing w:lineRule="auto" w:line="360"/>
        <w:jc w:val="both"/>
        <w:rPr/>
      </w:pPr>
      <w:r>
        <w:rPr/>
      </w:r>
    </w:p>
    <w:p>
      <w:pPr>
        <w:pStyle w:val="Normal"/>
        <w:spacing w:lineRule="auto" w:line="360"/>
        <w:jc w:val="both"/>
        <w:rPr/>
      </w:pPr>
      <w:r>
        <w:rPr/>
        <w:t>Ihre Schule, so berichtet A., sei „</w:t>
      </w:r>
      <w:r>
        <w:rPr>
          <w:i/>
        </w:rPr>
        <w:t>im Grunde so eine typische Vorstadtschule</w:t>
      </w:r>
      <w:r>
        <w:rPr/>
        <w:t>“: „</w:t>
      </w:r>
      <w:r>
        <w:rPr>
          <w:rFonts w:cs="Arial"/>
          <w:i/>
        </w:rPr>
        <w:t>Hoher Prozentsatz an Ausländern, aber oder ehemals, also mit Migrantenhintergrund, aber viele, die hier leben, haben schon so ‘nen sozialen Aufstieg äh genommen</w:t>
      </w:r>
      <w:r>
        <w:rPr>
          <w:rFonts w:cs="Arial"/>
          <w:i/>
          <w:iCs/>
        </w:rPr>
        <w:t xml:space="preserve">. </w:t>
      </w:r>
      <w:r>
        <w:rPr>
          <w:rFonts w:cs="Arial"/>
          <w:i/>
        </w:rPr>
        <w:t>Das heißt, es wird hier sehr viel gebaut von Türken, von ähm russisch, ehemals russischen Mitbürgern ähm, also wir haben ganze Siedlungen hier.“</w:t>
      </w:r>
      <w:r>
        <w:rPr/>
        <w:t xml:space="preserve"> Der „soziale Aufstieg“ der „Türken“ oder „ehemals russischen Mitbürger“ mache sich auch bei den Schülern in positiver Hinsicht bemerkbar. „</w:t>
      </w:r>
      <w:r>
        <w:rPr>
          <w:rFonts w:cs="Arial"/>
          <w:i/>
        </w:rPr>
        <w:t>Also ich kenne Schulen, da wird anders gesprochen, da wird anders mit den Lehrern umgegangen</w:t>
      </w:r>
      <w:r>
        <w:rPr>
          <w:rFonts w:cs="Arial"/>
        </w:rPr>
        <w:t>.” Allerdings müsse insgesamt festgehalten werden, dass „</w:t>
      </w:r>
      <w:r>
        <w:rPr>
          <w:rFonts w:cs="Arial"/>
          <w:i/>
        </w:rPr>
        <w:t>die Hauptschule auch sozial immer mehr eingeknickt ist</w:t>
      </w:r>
      <w:r>
        <w:rPr>
          <w:rFonts w:cs="Arial"/>
        </w:rPr>
        <w:t>”.</w:t>
      </w:r>
      <w:r>
        <w:rPr/>
        <w:t xml:space="preserve"> Gerade diese sozial eingeknickte Schulform verlangt den Lehrenden viel ab; dies zumal, da Politik und auch institutionalisierte Wissenschaft keine wirksame Unterstützung bieten. „</w:t>
      </w:r>
      <w:r>
        <w:rPr>
          <w:rFonts w:cs="Arial"/>
          <w:i/>
        </w:rPr>
        <w:t>Also ich denke, gerade an der Hauptschule muss man, ähm – ja, ne Begabung mitbringen, Lehrer zu sein</w:t>
      </w:r>
      <w:r>
        <w:rPr>
          <w:rFonts w:cs="Arial"/>
        </w:rPr>
        <w:t>.” Hinzu kommen neben dem fachlichen Wissen unverzichtbare sozialpädagogische und insbesondere interkulturelle Kompetenzen, welche allerdings im Bildungsgang zum Hauptschullehrer wenig oder gar nicht vermittelt werden. Die lange Berufserfahrung von A. sei ihr entscheidender Vorteil. Durch die Praxis sei sie interkulturell kompetent geworden: „</w:t>
      </w:r>
      <w:r>
        <w:rPr>
          <w:rFonts w:cs="Arial"/>
          <w:i/>
        </w:rPr>
        <w:t xml:space="preserve">In den Jahren, einfach, ich bin zweiunddreißig Jahre an der Schule, und das ist natürlich nen Vorteil. Es wurden immer </w:t>
      </w:r>
      <w:r>
        <w:rPr>
          <w:rFonts w:cs="Arial"/>
          <w:i/>
          <w:u w:val="single"/>
        </w:rPr>
        <w:t>mehr</w:t>
      </w:r>
      <w:r>
        <w:rPr>
          <w:rFonts w:cs="Arial"/>
          <w:i/>
        </w:rPr>
        <w:t xml:space="preserve"> Schüler, die von außen kamen, und ich hab natürlich auch dadurch ja einfach mehr gewusst wie, ich bin langsam da reingewachsen. Aber wenn jetzt einer von draußen kommt, der sich jetzt selber nie</w:t>
      </w:r>
      <w:r>
        <w:rPr>
          <w:rFonts w:cs="Arial"/>
          <w:i/>
          <w:iCs/>
        </w:rPr>
        <w:t xml:space="preserve"> </w:t>
      </w:r>
      <w:r>
        <w:rPr>
          <w:rFonts w:cs="Arial"/>
          <w:i/>
        </w:rPr>
        <w:t xml:space="preserve">mit anderen Kulturen auseinander setzen musste, ist das ausgeschlossen. (...) Also ich muss einfach verstehen, was andere </w:t>
      </w:r>
      <w:r>
        <w:rPr>
          <w:rFonts w:cs="Arial"/>
          <w:i/>
          <w:u w:val="single"/>
        </w:rPr>
        <w:t>Völker</w:t>
      </w:r>
      <w:r>
        <w:rPr>
          <w:rFonts w:cs="Arial"/>
          <w:i/>
        </w:rPr>
        <w:t xml:space="preserve"> und andere Kulturen, äh, für eine Messlatte haben, um miteinander umzugehen. Das heißt: Stolz, das ist Respekt, das ist auch Umgang Frauen / Männer, Umgang mit Hierarchien.“ </w:t>
      </w:r>
      <w:r>
        <w:rPr>
          <w:rFonts w:cs="Arial"/>
        </w:rPr>
        <w:t>Aufgrund ihrer reichen Erfahrung und „</w:t>
      </w:r>
      <w:r>
        <w:rPr>
          <w:rFonts w:cs="Arial"/>
          <w:i/>
        </w:rPr>
        <w:t>vielleicht ‘nen bisschen Mut und Selbstbewusstsein</w:t>
      </w:r>
      <w:r>
        <w:rPr>
          <w:rFonts w:cs="Arial"/>
        </w:rPr>
        <w:t>“ sei sie auch weiterhin in der Lage, den Kontakt zu den „von außen“ gekommenen Familien zu wahren bzw. mühsam und gegen Widerstände aufzubauen. Anders als viele Kollegen tätige sie noch „</w:t>
      </w:r>
      <w:r>
        <w:rPr>
          <w:rFonts w:cs="Arial"/>
          <w:i/>
          <w:u w:val="single"/>
        </w:rPr>
        <w:t>typische</w:t>
      </w:r>
      <w:r>
        <w:rPr>
          <w:rFonts w:cs="Arial"/>
          <w:i/>
        </w:rPr>
        <w:t xml:space="preserve"> Hausbesuche“</w:t>
      </w:r>
      <w:r>
        <w:rPr>
          <w:rFonts w:cs="Arial"/>
        </w:rPr>
        <w:t xml:space="preserve"> und habe keine „</w:t>
      </w:r>
      <w:r>
        <w:rPr>
          <w:rFonts w:cs="Arial"/>
          <w:i/>
        </w:rPr>
        <w:t>Angst, in die Familien zu gehen“</w:t>
      </w:r>
      <w:r>
        <w:rPr>
          <w:rFonts w:cs="Arial"/>
        </w:rPr>
        <w:t>.</w:t>
      </w:r>
    </w:p>
    <w:p>
      <w:pPr>
        <w:pStyle w:val="Textkrper2"/>
        <w:rPr/>
      </w:pPr>
      <w:r>
        <w:rPr/>
        <w:t>Deutet sich schon in dieser Passage die stark kulturalisierende Wahrnehmungsform von A. an, so ist es für den weiteren Verlauf des Interviews überaus charakteristisch, dass für die Beschreibung der gegenwärtigen Situation an der Schule die Vielfalt der sozialen und kulturellen Herkunftsbezüge der Schüler und Schülerinnen so gut wie keine Rolle spielt. Vielmehr manifestiert und intensiviert sich sukzessive eine monotone dichotome Struktur, welche der deutschen Eigengruppe die „ganz andere Welt“ zuerst der „Türken“ und schließlich der auch diese einbegreifende der „Moslems“ gegenüberstellt. Und deutlich wird auch, dass A.s angstfreie Expeditionen in jene „ganz andere Welt“ in Form von „typischen Hausbesuchen“ wie auch ihre Wahrnehmung der Schüler und Schülerinnen durch ein Set eng umrissener Klischees strukturiert sind. Fragen der Interviewer nach besonderen gegenwärtigen Problemlagen an der Schule werden von A. konsequent mit Verweis auf eine spezifische Fremdgruppe beantwortet. Typische Konflikte in der Zusammenarbeit mit den Familien der Schülerschaft? „</w:t>
      </w:r>
      <w:r>
        <w:rPr>
          <w:i/>
        </w:rPr>
        <w:t xml:space="preserve">Es gibt mit </w:t>
      </w:r>
      <w:r>
        <w:rPr>
          <w:i/>
          <w:u w:val="single"/>
        </w:rPr>
        <w:t>türkischen</w:t>
      </w:r>
      <w:r>
        <w:rPr>
          <w:i/>
        </w:rPr>
        <w:t xml:space="preserve"> Eltern Konflikte, die typisch sind</w:t>
      </w:r>
      <w:r>
        <w:rPr/>
        <w:t xml:space="preserve"> (...).“ A. situiert ihre umfangreiche und exzeptionelle Arbeit mit den Familien in einem problematisch-widersprüchlichen Gelände. Einerseits sei es möglich, produktiven Kontakt insbesondere zu den Müttern herzustellen: „</w:t>
      </w:r>
      <w:r>
        <w:rPr>
          <w:rFonts w:cs="Arial"/>
          <w:i/>
        </w:rPr>
        <w:t>Hab ich aber die Frau erwischt</w:t>
      </w:r>
      <w:r>
        <w:rPr>
          <w:rFonts w:cs="Arial"/>
          <w:i/>
          <w:iCs/>
        </w:rPr>
        <w:t xml:space="preserve">, </w:t>
      </w:r>
      <w:r>
        <w:rPr>
          <w:rFonts w:cs="Arial"/>
          <w:i/>
        </w:rPr>
        <w:t>hab ich mich mit der irgendwo geeinigt, und wenn es über die Küche, über das Essen ist, dann hab ich den Vater auch, dann</w:t>
      </w:r>
      <w:r>
        <w:rPr>
          <w:rFonts w:cs="Arial"/>
        </w:rPr>
        <w:t xml:space="preserve"> </w:t>
      </w:r>
      <w:r>
        <w:rPr>
          <w:rFonts w:cs="Arial"/>
          <w:i/>
        </w:rPr>
        <w:t>werd’ ich auch eingeladen zu Hause.“</w:t>
      </w:r>
      <w:r>
        <w:rPr/>
        <w:t xml:space="preserve"> Andererseits fehlt das Potential für Kooperation und Integration auf Seiten der „türkischen“ Mütter oftmals ganz, da Analphabetismus und familiäre Kasernierung dieser Mütter dominieren: </w:t>
      </w:r>
      <w:r>
        <w:rPr>
          <w:i/>
          <w:iCs/>
        </w:rPr>
        <w:t>„Da kommen Mütter, die können nicht lesen und nicht schreiben.</w:t>
      </w:r>
      <w:r>
        <w:rPr/>
        <w:t xml:space="preserve"> </w:t>
      </w:r>
      <w:r>
        <w:rPr>
          <w:i/>
        </w:rPr>
        <w:t xml:space="preserve">Sehr viel </w:t>
      </w:r>
      <w:r>
        <w:rPr/>
        <w:t xml:space="preserve"> </w:t>
      </w:r>
      <w:r>
        <w:rPr>
          <w:i/>
        </w:rPr>
        <w:t>haben wa diese Mütter hier</w:t>
      </w:r>
      <w:r>
        <w:rPr/>
        <w:t>.” Auch die Frage nach auffälligen Entwicklungen von Jugendstilen und Jugendkulturen bei den Schülern wird mittels der gleichen speziellen Ethnisierung beantwortet. Da ist zunächst die Sprache: „</w:t>
      </w:r>
      <w:r>
        <w:rPr>
          <w:i/>
        </w:rPr>
        <w:t>A</w:t>
      </w:r>
      <w:r>
        <w:rPr>
          <w:rFonts w:cs="Arial"/>
          <w:i/>
        </w:rPr>
        <w:t>lso einmal ähm muss man einfach mit der Sprache beginnen</w:t>
      </w:r>
      <w:r>
        <w:rPr>
          <w:rFonts w:cs="Arial"/>
          <w:i/>
          <w:iCs/>
        </w:rPr>
        <w:t xml:space="preserve">. </w:t>
      </w:r>
      <w:r>
        <w:rPr>
          <w:rFonts w:cs="Arial"/>
          <w:i/>
        </w:rPr>
        <w:t>Die Sprache hat sich vereinfacht, und wir sagen immer, es ist ähm son Türkenjargon geworden.“</w:t>
      </w:r>
      <w:r>
        <w:rPr/>
        <w:t xml:space="preserve"> Liquidation von Artikeln, verschlechternde Modifikation der Grammatik: „</w:t>
      </w:r>
      <w:r>
        <w:rPr>
          <w:i/>
        </w:rPr>
        <w:t>So [lacht] entsteht eine andere Sprache</w:t>
      </w:r>
      <w:r>
        <w:rPr/>
        <w:t xml:space="preserve">. (…) </w:t>
      </w:r>
      <w:r>
        <w:rPr>
          <w:i/>
        </w:rPr>
        <w:t xml:space="preserve">und das </w:t>
      </w:r>
      <w:r>
        <w:rPr>
          <w:i/>
          <w:u w:val="single"/>
        </w:rPr>
        <w:t>Irre</w:t>
      </w:r>
      <w:r>
        <w:rPr>
          <w:i/>
        </w:rPr>
        <w:t xml:space="preserve"> ist, dass ähm die deutschen Kinder auch diese Sprache aufnehmen und als Slang benutzen.“</w:t>
      </w:r>
      <w:r>
        <w:rPr/>
        <w:t xml:space="preserve"> Dieses „Irre“ wird allerdings auf Seiten der deutschen Kinder auch als adoleszente „Kreativität“ ausgewiesen, als ein </w:t>
      </w:r>
      <w:r>
        <w:rPr>
          <w:i/>
          <w:iCs/>
        </w:rPr>
        <w:t>„bisschen kreativ[er]“</w:t>
      </w:r>
      <w:r>
        <w:rPr/>
        <w:t xml:space="preserve"> Versuch, sich von der Elterngeneration abzugrenzen, verlangt aber dennoch nach andauernden korrektiven Interventionen der Lehrerin. Zum anderen die „Mode“: Es sind „</w:t>
      </w:r>
      <w:r>
        <w:rPr>
          <w:rFonts w:cs="Arial"/>
          <w:i/>
        </w:rPr>
        <w:t>zum Beispiel türkische Schüler, die so extreme Mode eher aufnehmen, eher annehmen. Also die Mädchen figurbetonter hier in der Schule erscheinen, was sie ja später nicht mehr dürfen, aber die Jungen also dies, diese Käppi und Rambo ähm Outfits haben</w:t>
      </w:r>
      <w:r>
        <w:rPr>
          <w:rFonts w:cs="Arial"/>
        </w:rPr>
        <w:t>.“ Mit dem Rambo-Outfit der türkischen Jungs korrespondiert – im Zuge der Einführung des zentralen ideologischen Etiketts „muslimisch“ in die Narration – das von A. als demonstrativ sexuell bis tendenziell sexuell-aggressiv und „unheimlich“ geschilderte Outfit der „</w:t>
      </w:r>
      <w:r>
        <w:rPr>
          <w:rFonts w:cs="Arial"/>
          <w:i/>
        </w:rPr>
        <w:t>Mädchen aus muslimischen Ländern</w:t>
      </w:r>
      <w:r>
        <w:rPr>
          <w:rFonts w:cs="Arial"/>
        </w:rPr>
        <w:t>“. Einmalig erfolgt hier eine Differenzsetzung in Form eines gegenwartsbezogenen Vergleichs der „muslimischen“ Mädchen mit den ebenso konsequent als „russisch“ markierten Mädchen: „</w:t>
      </w:r>
      <w:r>
        <w:rPr>
          <w:rFonts w:cs="Arial"/>
          <w:i/>
        </w:rPr>
        <w:t xml:space="preserve">Manche sind mit Kopftuch auch sehr körperlich, andere haben dadurch natürlich dann auch noch, noch unheimlich enge T-Shirts, unheimlich ausgeschnitten und bauchfrei, Absätze und ähm stark Augen geschminkt. [Dagegen] sind diese russischen Mädchen, die kommen und sind sehr schick gekleidet oder haben ne, ne körperliche Ausstrahlung, aber haben nicht dieses, ja, wie soll ich mal sagen </w:t>
      </w:r>
      <w:r>
        <w:rPr>
          <w:rFonts w:cs="Arial"/>
          <w:i/>
          <w:iCs/>
        </w:rPr>
        <w:t>[lacht],</w:t>
      </w:r>
      <w:r>
        <w:rPr>
          <w:rFonts w:cs="Arial"/>
          <w:i/>
        </w:rPr>
        <w:t xml:space="preserve"> jetzt fällt mir der Ausdruck schwer [lacht], ist nicht so’n anbaggern</w:t>
      </w:r>
      <w:r>
        <w:rPr>
          <w:rFonts w:cs="Arial"/>
          <w:i/>
          <w:iCs/>
        </w:rPr>
        <w:t>.</w:t>
      </w:r>
      <w:r>
        <w:rPr>
          <w:rFonts w:cs="Arial"/>
          <w:iCs/>
        </w:rPr>
        <w:t>“ Bei den „russischen Mädchen“ dominiere vielmehr eine passivische und bittend-einladende „Ausstrahlung“, „</w:t>
      </w:r>
      <w:r>
        <w:rPr>
          <w:rFonts w:cs="Arial"/>
          <w:i/>
          <w:iCs/>
        </w:rPr>
        <w:t>ja, es ist einfach so’n präsent sein und guckt mich mal an, ich bin schön</w:t>
      </w:r>
      <w:r>
        <w:rPr>
          <w:rFonts w:cs="Arial"/>
          <w:iCs/>
        </w:rPr>
        <w:t>“. Die aktive bis aggressive Darstellung „muslimisch“-weiblicher Körperlichkeit als erster und zweiter Haut hingegen wirkt – analog dem „Türkenjargon“ – inhibitiv bis massiv störend in die Schule hinein: „</w:t>
      </w:r>
      <w:r>
        <w:rPr>
          <w:rFonts w:cs="Arial"/>
          <w:i/>
          <w:iCs/>
        </w:rPr>
        <w:t xml:space="preserve">Die anderen, die so, ooch, man kriegt sie ja auch gar nicht </w:t>
      </w:r>
      <w:r>
        <w:rPr>
          <w:rFonts w:cs="Arial"/>
          <w:i/>
          <w:iCs/>
          <w:u w:val="single"/>
        </w:rPr>
        <w:t>im</w:t>
      </w:r>
      <w:r>
        <w:rPr>
          <w:rFonts w:cs="Arial"/>
          <w:i/>
          <w:iCs/>
        </w:rPr>
        <w:t xml:space="preserve"> Unterricht zur Arbeit.</w:t>
      </w:r>
      <w:r>
        <w:rPr>
          <w:rFonts w:cs="Arial"/>
          <w:iCs/>
        </w:rPr>
        <w:t>”</w:t>
      </w:r>
    </w:p>
    <w:p>
      <w:pPr>
        <w:pStyle w:val="Normal"/>
        <w:spacing w:lineRule="auto" w:line="360"/>
        <w:jc w:val="both"/>
        <w:rPr/>
      </w:pPr>
      <w:r>
        <w:rPr/>
        <w:t>Eine schubartige Intensivierung und Radikalisierung erfährt die muslimisierende Fremdgruppenkonstruktion, die hier aufgewachsene Jugendliche um keinen Preis als hiesige Jugendliche zu akzeptieren vermag, als das Gespräch sich dem Thema eventueller antisemitischer Enunziationen in der Schülerschaft zuwendet. Ja, es gebe Antisemitismus an der Schule, und er sei präzise verortbar. Zur Gruppe der „Moslems“ gehöre der Antisemitismus als Exklusivmerkmal: „</w:t>
      </w:r>
      <w:r>
        <w:rPr>
          <w:rFonts w:cs="Arial"/>
          <w:i/>
        </w:rPr>
        <w:t xml:space="preserve">das kommt nicht von Deutschen </w:t>
      </w:r>
      <w:r>
        <w:rPr>
          <w:rFonts w:cs="Arial"/>
          <w:iCs/>
        </w:rPr>
        <w:t>(aha),</w:t>
      </w:r>
      <w:r>
        <w:rPr>
          <w:rFonts w:cs="Arial"/>
        </w:rPr>
        <w:t xml:space="preserve"> </w:t>
      </w:r>
      <w:r>
        <w:rPr>
          <w:rFonts w:cs="Arial"/>
          <w:i/>
        </w:rPr>
        <w:t>ne gar nicht, also das ist gar kein Thema,</w:t>
      </w:r>
      <w:r>
        <w:rPr>
          <w:rFonts w:cs="Arial"/>
          <w:iCs/>
        </w:rPr>
        <w:t xml:space="preserve"> </w:t>
      </w:r>
      <w:r>
        <w:rPr>
          <w:rFonts w:cs="Arial"/>
          <w:i/>
          <w:u w:val="single"/>
        </w:rPr>
        <w:t>das kommt jetzt wirklich nur aus der muslimischen Welt</w:t>
      </w:r>
      <w:r>
        <w:rPr>
          <w:rFonts w:cs="Arial"/>
        </w:rPr>
        <w:t xml:space="preserve">.“ Wie schon die Schulsozialarbeiterin O. nimmt auch die Lehrerin A. Antisemitismus als eine Gefahr wahr, die wie die „Moslems“ von außen kommt, ja genauer: von den „Moslems“ „in unsere Welt“ hineingetragen wird. Auffallend ist an dieser Stelle das Hinübergleiten von der Institution Schule zu überinstitutionellen Kollektivkategorien. A. redet zuerst von „den Deutschen“ und „der muslimischen Welt“ – womit einerseits sowohl die „deutschen“ Jugendlichen als auch die „Deutschen“ überhaupt im Sinne der Mehrheitsgesellschaft gemeint sein können, andererseits die „muslimischen“ Schüler und deren Familien, aber auch „Muslime“ überhaupt – und übernimmt sogleich das Konstrukt eines Antisemitismus, der zum Wesensmerkmal des Islam avanciert. Die situative Doppeldeutigkeit der Rede von den „Deutschen“ und der „muslimischen Welt“ bezieht an dieser Stelle das sprechende Subjekt, also A., in die </w:t>
      </w:r>
      <w:r>
        <w:rPr>
          <w:rFonts w:cs="Arial"/>
          <w:color w:val="000000"/>
        </w:rPr>
        <w:t>Zu- bzw. Abschreibungen</w:t>
      </w:r>
      <w:r>
        <w:rPr>
          <w:rFonts w:cs="Arial"/>
          <w:color w:val="FF0000"/>
        </w:rPr>
        <w:t xml:space="preserve"> </w:t>
      </w:r>
      <w:r>
        <w:rPr>
          <w:rFonts w:cs="Arial"/>
        </w:rPr>
        <w:t>von Antisemitismus mit ein.</w:t>
      </w:r>
    </w:p>
    <w:p>
      <w:pPr>
        <w:pStyle w:val="Normal"/>
        <w:spacing w:lineRule="auto" w:line="360"/>
        <w:jc w:val="both"/>
        <w:rPr/>
      </w:pPr>
      <w:r>
        <w:rPr>
          <w:rFonts w:cs="Arial"/>
        </w:rPr>
        <w:t>Diese hinsichtlich der Mehrheitsgesellschaft, der „deutschen“ Schülerschaft und implizit dem sprechenden Subjekt externalisierende Problemwahrnehmung wird im nächsten Satz sofort wieder auf schulisches Terrain refokussiert. Der Antisemitismus an der Schule erscheint als der der „muslimischen“ Schüler und stellt ein unifizierendes Band unter den als „muslimisch“ klassifizierten Subgruppen dar: „</w:t>
      </w:r>
      <w:r>
        <w:rPr>
          <w:rFonts w:cs="Arial"/>
          <w:i/>
        </w:rPr>
        <w:t xml:space="preserve">Ob das Türken sind, ob das ähm ganz schlimm bei den Libanesen, ganz schlimm bei den Irakern, also, aber Libanesen find ich eigentlich noch stärker. Aber sind sich alle </w:t>
      </w:r>
      <w:r>
        <w:rPr>
          <w:rFonts w:cs="Arial"/>
          <w:i/>
          <w:u w:val="single"/>
        </w:rPr>
        <w:t>ganz</w:t>
      </w:r>
      <w:r>
        <w:rPr>
          <w:rFonts w:cs="Arial"/>
          <w:i/>
        </w:rPr>
        <w:t xml:space="preserve"> einig, dass se ‘nen Problem mit den Juden haben,</w:t>
      </w:r>
      <w:r>
        <w:rPr>
          <w:rFonts w:cs="Arial"/>
          <w:i/>
          <w:iCs/>
        </w:rPr>
        <w:t xml:space="preserve"> </w:t>
      </w:r>
      <w:r>
        <w:rPr>
          <w:rFonts w:cs="Arial"/>
          <w:i/>
        </w:rPr>
        <w:t>unreflektiert, die wissen gar nicht, was dahintersteht. Das wird so übernommen von den Eltern, die im Grunde auch nicht, nicht ahnen, aber die sehen natürlich auch ihre Sender ... Al-Dschasira. Und da wird ja starke Hetze betrieben</w:t>
      </w:r>
      <w:r>
        <w:rPr>
          <w:rFonts w:cs="Arial"/>
        </w:rPr>
        <w:t xml:space="preserve">” Ähnlich wie in der Darstellung der Schulsozialarbeiterin O. haben wir es laut Lehrerin A. mit einem von arabischen Massenmedien via Familie in die „muslimischen“ Schüler eingepflanzten Antisemitismus zu tun. Hinzukommt bei A. das Verführungsmotiv: weder die „muslimischen“ Schüler noch deren Eltern wissen, „was dahintersteht“. „Im Grunde“ sind sie Opfer einer permanenten Propaganda: </w:t>
      </w:r>
      <w:r>
        <w:rPr>
          <w:rFonts w:cs="Arial"/>
          <w:i/>
          <w:iCs/>
        </w:rPr>
        <w:t xml:space="preserve">„Es ist ja ne Propaganda, die funktioniert. Also diese Sender, diese arabischen Sender werden ja </w:t>
      </w:r>
      <w:r>
        <w:rPr>
          <w:rFonts w:cs="Arial"/>
          <w:i/>
          <w:iCs/>
          <w:u w:val="single"/>
        </w:rPr>
        <w:t>nur</w:t>
      </w:r>
      <w:r>
        <w:rPr>
          <w:rFonts w:cs="Arial"/>
          <w:i/>
          <w:iCs/>
        </w:rPr>
        <w:t xml:space="preserve"> gesehen, ne. Das darf nicht verkannt werden. In der ganzen Familie läuft der Sender von früh bis spät.“</w:t>
      </w:r>
      <w:r>
        <w:rPr>
          <w:rFonts w:cs="Arial"/>
        </w:rPr>
        <w:t xml:space="preserve"> Wie eine Reminiszenz an die exkulpative Legende vom Volksempfänger, der in jedem deutschen Haushalt die NS-Propaganda in die ahnungslosen Köpfe der Volksgenossen brachte, liest sich diese Passage. Die angebliche antisemitische Aggression der „muslimischen“ Familien wird auf die unheimliche Macht des arabischen Propagandasenders zurückgeführt – </w:t>
      </w:r>
      <w:r>
        <w:rPr>
          <w:rFonts w:cs="Arial"/>
          <w:i/>
          <w:iCs/>
        </w:rPr>
        <w:t>„der Sender läuft von früh bis spät“</w:t>
      </w:r>
      <w:r>
        <w:rPr>
          <w:rFonts w:cs="Arial"/>
        </w:rPr>
        <w:t xml:space="preserve"> – und enthebt so die manipulierten Schüler wie Eltern der Verantwortung – </w:t>
      </w:r>
      <w:r>
        <w:rPr>
          <w:rFonts w:cs="Arial"/>
          <w:i/>
          <w:iCs/>
        </w:rPr>
        <w:t>„die wissen gar nicht, was dahintersteht“</w:t>
      </w:r>
      <w:r>
        <w:rPr>
          <w:rFonts w:cs="Arial"/>
        </w:rPr>
        <w:t xml:space="preserve">. Was dahintersteht, bleibt allerdings auch bei A. im Dunkeln.    </w:t>
      </w:r>
    </w:p>
    <w:p>
      <w:pPr>
        <w:pStyle w:val="Normal"/>
        <w:spacing w:lineRule="auto" w:line="360"/>
        <w:jc w:val="both"/>
        <w:rPr>
          <w:color w:val="000000"/>
        </w:rPr>
      </w:pPr>
      <w:r>
        <w:rPr>
          <w:rFonts w:cs="Arial"/>
        </w:rPr>
        <w:t>Auf die sich an diese Passage anschließende Frage eines Interviewers, wie es denn mit antisemitischen Aussagen von Schülerseite gerade im Geschichtsunterricht bestellt sei und wie pädagogisch damit umzugehen sei, antwortet A. mit einer initialen Ausweichbewegung: „</w:t>
      </w:r>
      <w:r>
        <w:rPr>
          <w:rFonts w:cs="Arial"/>
          <w:i/>
        </w:rPr>
        <w:t xml:space="preserve">Das ist aber wirklich ne Frage, </w:t>
      </w:r>
      <w:r>
        <w:rPr>
          <w:rFonts w:cs="Arial"/>
          <w:i/>
          <w:iCs/>
        </w:rPr>
        <w:t>also</w:t>
      </w:r>
      <w:r>
        <w:rPr>
          <w:rFonts w:cs="Arial"/>
          <w:i/>
        </w:rPr>
        <w:t>, die möchte ich auch mal mit meinen Kollegen besprechen.</w:t>
      </w:r>
      <w:r>
        <w:rPr>
          <w:rFonts w:cs="Arial"/>
        </w:rPr>
        <w:t>“ Um dann doch ausführlich fortzufahren: „</w:t>
      </w:r>
      <w:r>
        <w:rPr>
          <w:rFonts w:cs="Arial"/>
          <w:i/>
        </w:rPr>
        <w:t>Wir haben hier ja immer noch Geschichte auf dem Lehrplan, und auch noch</w:t>
      </w:r>
      <w:r>
        <w:rPr>
          <w:rFonts w:cs="Arial"/>
          <w:i/>
          <w:iCs/>
        </w:rPr>
        <w:t xml:space="preserve"> </w:t>
      </w:r>
      <w:r>
        <w:rPr>
          <w:rFonts w:cs="Arial"/>
          <w:i/>
        </w:rPr>
        <w:t>unsere Französische Revolution</w:t>
      </w:r>
      <w:r>
        <w:rPr>
          <w:rFonts w:cs="Arial"/>
          <w:i/>
          <w:iCs/>
        </w:rPr>
        <w:t xml:space="preserve"> </w:t>
      </w:r>
      <w:r>
        <w:rPr>
          <w:rFonts w:cs="Arial"/>
          <w:i/>
        </w:rPr>
        <w:t xml:space="preserve">und was </w:t>
      </w:r>
      <w:r>
        <w:rPr>
          <w:rFonts w:cs="Arial"/>
          <w:i/>
          <w:color w:val="000000"/>
        </w:rPr>
        <w:t>danach so kommt, Aufklärung.</w:t>
      </w:r>
      <w:r>
        <w:rPr>
          <w:rFonts w:cs="Arial"/>
          <w:i/>
          <w:iCs/>
          <w:color w:val="000000"/>
        </w:rPr>
        <w:t xml:space="preserve"> </w:t>
      </w:r>
      <w:r>
        <w:rPr>
          <w:rFonts w:cs="Arial"/>
          <w:i/>
          <w:color w:val="000000"/>
        </w:rPr>
        <w:t>Ähm.</w:t>
      </w:r>
      <w:r>
        <w:rPr>
          <w:rFonts w:cs="Arial"/>
          <w:i/>
        </w:rPr>
        <w:t xml:space="preserve"> Die Kinder, die wir jetzt haben, die neunundneunzig Prozent, die ich im letzten Jahr hatte, ausländische Kinder, die wussten gar äh nicht, was ‘nen Indianer ist, zum Beispiel. </w:t>
      </w:r>
      <w:r>
        <w:rPr>
          <w:rFonts w:cs="Arial"/>
          <w:iCs/>
          <w:lang w:val="it-IT"/>
        </w:rPr>
        <w:t>(I1: hm; I2: Indianer?)</w:t>
      </w:r>
      <w:r>
        <w:rPr>
          <w:rFonts w:cs="Arial"/>
          <w:i/>
          <w:lang w:val="it-IT"/>
        </w:rPr>
        <w:t xml:space="preserve"> </w:t>
      </w:r>
      <w:r>
        <w:rPr>
          <w:rFonts w:cs="Arial"/>
          <w:i/>
        </w:rPr>
        <w:t xml:space="preserve">Indianer, jaja. Also die kommen aus ner </w:t>
      </w:r>
      <w:r>
        <w:rPr>
          <w:rFonts w:cs="Arial"/>
          <w:i/>
          <w:u w:val="single"/>
        </w:rPr>
        <w:t>ganz andern, ganz andern Welt</w:t>
      </w:r>
      <w:r>
        <w:rPr>
          <w:rFonts w:cs="Arial"/>
          <w:i/>
        </w:rPr>
        <w:t>, aus einem anderen geschichtlichen Kulturkreis, der mit dem, was wir hier lernen, gar nichts gemein hat, und die kriegen auch keine Unterstützung durchs Elternhaus, weil die auch gar nichts wissen</w:t>
      </w:r>
      <w:r>
        <w:rPr>
          <w:rFonts w:cs="Arial"/>
          <w:i/>
          <w:iCs/>
        </w:rPr>
        <w:t>.</w:t>
      </w:r>
      <w:r>
        <w:rPr>
          <w:rFonts w:cs="Arial"/>
          <w:i/>
        </w:rPr>
        <w:t xml:space="preserve"> Und Geschichte ist für mich eigentlich so‘n Fach, was ich zwar unterrichten muss</w:t>
      </w:r>
      <w:r>
        <w:rPr>
          <w:rFonts w:cs="Arial"/>
          <w:i/>
          <w:iCs/>
        </w:rPr>
        <w:t xml:space="preserve">, </w:t>
      </w:r>
      <w:r>
        <w:rPr>
          <w:rFonts w:cs="Arial"/>
          <w:i/>
        </w:rPr>
        <w:t>aber was ich sehr stiefmütterlich behandle, und ich mache viel</w:t>
      </w:r>
      <w:r>
        <w:rPr>
          <w:rFonts w:cs="Arial"/>
          <w:i/>
          <w:iCs/>
        </w:rPr>
        <w:t xml:space="preserve"> Mi</w:t>
      </w:r>
      <w:r>
        <w:rPr>
          <w:rFonts w:cs="Arial"/>
          <w:i/>
        </w:rPr>
        <w:t>ttelalter,</w:t>
      </w:r>
      <w:r>
        <w:rPr>
          <w:rFonts w:cs="Arial"/>
          <w:i/>
          <w:iCs/>
        </w:rPr>
        <w:t xml:space="preserve"> </w:t>
      </w:r>
      <w:r>
        <w:rPr>
          <w:rFonts w:cs="Arial"/>
          <w:i/>
        </w:rPr>
        <w:t>und erkläre, welche Rolle hat wer gespielt oder wie hat man gelebt, getauscht oder was auch immer, dann kann man das sehr wohl vergleichen mit der Türkei auf dem Lande</w:t>
      </w:r>
      <w:r>
        <w:rPr>
          <w:rFonts w:cs="Arial"/>
          <w:i/>
          <w:iCs/>
        </w:rPr>
        <w:t xml:space="preserve">, </w:t>
      </w:r>
      <w:r>
        <w:rPr>
          <w:rFonts w:cs="Arial"/>
          <w:i/>
        </w:rPr>
        <w:t>dann kommen nämlich die Kinder und sagen, ach bei mir, bei meiner Oma ist das genauso, aber die haben nen Fernseher [lacht]</w:t>
      </w:r>
      <w:r>
        <w:rPr>
          <w:rFonts w:cs="Arial"/>
          <w:i/>
          <w:iCs/>
        </w:rPr>
        <w:t xml:space="preserve">, </w:t>
      </w:r>
      <w:r>
        <w:rPr>
          <w:rFonts w:cs="Arial"/>
          <w:i/>
        </w:rPr>
        <w:t>also das ist dann so schön, und dann kann man so diesen Bogen</w:t>
      </w:r>
      <w:r>
        <w:rPr>
          <w:rFonts w:cs="Arial"/>
          <w:i/>
          <w:iCs/>
        </w:rPr>
        <w:t xml:space="preserve"> </w:t>
      </w:r>
      <w:r>
        <w:rPr>
          <w:rFonts w:cs="Arial"/>
          <w:i/>
        </w:rPr>
        <w:t>wirklich ganz, ganz schön schließen, und</w:t>
      </w:r>
      <w:r>
        <w:rPr>
          <w:rFonts w:cs="Arial"/>
        </w:rPr>
        <w:t xml:space="preserve"> </w:t>
      </w:r>
      <w:r>
        <w:rPr>
          <w:rFonts w:cs="Arial"/>
          <w:i/>
        </w:rPr>
        <w:t>ich glaube, so müssen wir auch arbeiten. Und dann müssen die Lehrpläne</w:t>
      </w:r>
      <w:r>
        <w:rPr>
          <w:rFonts w:cs="Arial"/>
          <w:i/>
          <w:iCs/>
        </w:rPr>
        <w:t xml:space="preserve"> </w:t>
      </w:r>
      <w:r>
        <w:rPr>
          <w:rFonts w:cs="Arial"/>
          <w:i/>
        </w:rPr>
        <w:t>auch überarbeitet werden. Dringend überdacht werden.</w:t>
      </w:r>
      <w:r>
        <w:rPr>
          <w:rFonts w:cs="Arial"/>
        </w:rPr>
        <w:t xml:space="preserve">“ </w:t>
      </w:r>
      <w:r>
        <w:rPr/>
        <w:t>Mit der Anreicherung der Narration durch weitere Ideologeme gewinnt die Rede zugleich eine assoziativ-sprunghafte Dynamik. Im laufenden Interview stellt Interviewer 2 sein Irritiertsein dar, die er am Bild des Indianers festmacht: „Indianer?“ Was aus A. herausbricht, sind Auto- und Heterostereotype aus dem Dunstkreis der Muslimenfeindschaft als einer neuen ideologischen Formation</w:t>
      </w:r>
      <w:r>
        <w:rPr>
          <w:rStyle w:val="FootnoteCharacters"/>
          <w:rStyle w:val="FootnoteAnchor"/>
        </w:rPr>
        <w:footnoteReference w:id="6"/>
      </w:r>
      <w:r>
        <w:rPr/>
        <w:t>. Struktiv wirkt der verzerrend-schiefe Bezug auf „Europa“ bzw. die “westliche Zivilisation”, die “Aufklärung” und die europäischen Revolutionen. Bei A. wird die Französische Revolution germanifiziert – „</w:t>
      </w:r>
      <w:r>
        <w:rPr>
          <w:u w:val="single"/>
        </w:rPr>
        <w:t>unsere</w:t>
      </w:r>
      <w:r>
        <w:rPr/>
        <w:t xml:space="preserve"> Französische Revolution“. </w:t>
      </w:r>
      <w:r>
        <w:rPr>
          <w:color w:val="000000"/>
        </w:rPr>
        <w:t>„Aufklärung“ wird zu einem Grenzmarker zwischen Eigenem und Fremdem und damit zum ethnisierten ideologischen Kampfbegriff (vgl. Bielefeldt 2007: 19f.). In dieser ideologischen Verwendung gerinnt „Aufklärung“ zugleich temporal. Deutschland bzw. Europa haben die Aufklärung hinter sich, die „muslimische Welt“ wird gleichgesetzt mit Prä-Aufklärung – in der Diktion von A.: anatolisches „Mittelalter“ plus Television. Das Maximum an Verfremdung der „Muslime“ hängt am psychischen Operantwerden der neu in die Rede eingeführten Ideologeme. Die mehrheitlich in Deutschland aufgewachsenen Schüler kommen nunmehr aus „</w:t>
      </w:r>
      <w:r>
        <w:rPr>
          <w:i/>
          <w:color w:val="000000"/>
        </w:rPr>
        <w:t>ner ganz andern, ganz andern Welt</w:t>
      </w:r>
      <w:r>
        <w:rPr>
          <w:color w:val="000000"/>
        </w:rPr>
        <w:t>”. Die Projektion von Prä- und Post-Aufklärung auf weltgesellschaftliche Großräume und -gruppen, die A. hier vornimmt, entspricht dem klassischen kolonialen Muster, in dem die Eigengruppe als fortschrittlich und zivilisiert, die „Anderen“ hingegen als zurückgebliebene Wesen wahrgenommen werden, die an die Entwicklungsstufe westlicher Zivilisation überhaupt erst herangeführt werden müssen. Wichtiger an dieser Textpassage scheint uns aber, dass A.s projektive Operation der Plausibilisierung und Rechtfertigung der – so unsere These</w:t>
      </w:r>
      <w:r>
        <w:rPr>
          <w:rStyle w:val="FootnoteCharacters"/>
          <w:rStyle w:val="FootnoteAnchor"/>
          <w:color w:val="000000"/>
        </w:rPr>
        <w:footnoteReference w:id="7"/>
      </w:r>
      <w:r>
        <w:rPr>
          <w:color w:val="000000"/>
        </w:rPr>
        <w:t xml:space="preserve"> – sekundär-antisemitischen Externalisierung des gesellschaftlichen Problems des Antisemitismus im Phantasma „Moslem“ dient. Die Anheftung des Stigmas ‚unaufgeklärtes Mittelalter’ an weltgesellschaftliche Grossräume und -gruppen verknüpft sich mit dem Motiv einer religiös motivierten Judenfeindschaft, eines – in Analogie zum christlichen Antijudaismus konstruierten – muslimischen Antijudaismus. Zugleich sichern sich die verdinglichend-projektive Verwendung von „Aufklärung“ als Kampfbegriff und der Antisemitismus-Vorwurf an die Adresse der „Moslems“ hinsichtlich des Autostereotyps „Deutsche“ wechselseitig ab. Für diese Konstruktion müssen allerdings einige ‚Kunstgriffe’ vorgenommen werden. Notwendig ist zunächst die Ausblendung der Dialektik der Aufklärung bis hin zur fast völligen Indienststellung der Vernunft für die Zwecke des antisemitischen Genozids; notwendig dazu ist ferner das Nichterwähnen des Französischen Thermidors und der etatistischen Einverleibung der Menschenrechte durch die Installation der bürgerlichen Gesellschaft und die spätere radikalste Verneinung der Menschenrechte in Auschwitz; notwendig dazu ist schließlich ein Begriff der modernen Geschichte, der </w:t>
      </w:r>
      <w:r>
        <w:rPr>
          <w:i/>
          <w:iCs/>
          <w:color w:val="000000"/>
        </w:rPr>
        <w:t xml:space="preserve">nicht </w:t>
      </w:r>
      <w:r>
        <w:rPr>
          <w:color w:val="000000"/>
        </w:rPr>
        <w:t>konstitutiv kontaminiert ist durch rassistisch-koloniale Gewaltpraxen, wie sie beispielsweise die von A. erwähnten „Indianer“ an sich erfahren mussten.</w:t>
      </w:r>
      <w:r>
        <w:rPr>
          <w:rStyle w:val="FootnoteCharacters"/>
          <w:rStyle w:val="FootnoteAnchor"/>
          <w:color w:val="000000"/>
        </w:rPr>
        <w:footnoteReference w:id="8"/>
      </w:r>
    </w:p>
    <w:p>
      <w:pPr>
        <w:pStyle w:val="Normal"/>
        <w:spacing w:lineRule="auto" w:line="360"/>
        <w:jc w:val="both"/>
        <w:rPr/>
      </w:pPr>
      <w:r>
        <w:rPr>
          <w:rFonts w:cs="Arial"/>
        </w:rPr>
        <w:t xml:space="preserve">Auf die Frage, ob im Geschichtsunterricht neben dem Mittelalter auch die jüngere Geschichte, z. B. auch die Vernichtung der europäischen Juden im Nationalsozialismus, behandelt werde und ob es darüber auch zur einer kritischen Auseinandersetzung mit dem Antisemitismus komme, winkt A. ab. Zwar setze man durchaus Filmmaterial ein, das die Vernichtung der Juden zeige, aber zu einer Verhaltensänderung bei den „muslimischen Schülern“ führe dies nicht: </w:t>
      </w:r>
      <w:r>
        <w:rPr>
          <w:rFonts w:cs="Arial"/>
          <w:i/>
          <w:iCs/>
        </w:rPr>
        <w:t xml:space="preserve">„Es ist trotzdem so, dass in der nächsten Minute wieder gesagt wird, ja aber die Juden, die sind die Bösen. Die wollen uns </w:t>
      </w:r>
      <w:r>
        <w:rPr>
          <w:rFonts w:cs="Arial"/>
          <w:i/>
          <w:iCs/>
          <w:u w:val="single"/>
        </w:rPr>
        <w:t>auch</w:t>
      </w:r>
      <w:r>
        <w:rPr>
          <w:rFonts w:cs="Arial"/>
          <w:i/>
          <w:iCs/>
        </w:rPr>
        <w:t xml:space="preserve"> vernichten. Und wenn wir da nicht für sorgen, dass </w:t>
      </w:r>
      <w:r>
        <w:rPr>
          <w:rFonts w:cs="Arial"/>
          <w:i/>
          <w:iCs/>
          <w:u w:val="single"/>
        </w:rPr>
        <w:t>die</w:t>
      </w:r>
      <w:r>
        <w:rPr>
          <w:rFonts w:cs="Arial"/>
          <w:i/>
          <w:iCs/>
        </w:rPr>
        <w:t>..., dann machen die’s.“</w:t>
      </w:r>
      <w:r>
        <w:rPr>
          <w:rFonts w:cs="Arial"/>
        </w:rPr>
        <w:t xml:space="preserve"> Pädagogik stoße hier definitiv an eine Grenze. Worin diese Grenze aber besteht, ist für A. längst klar beantwortet. Es ist die essentialistisch bestimmte Grenze zur „muslimischen Welt“, die als unvereinbar mit der „deutschen“ vorgestellt wird und sich folgerichtig in Deutschland zu einer „Parallelwelt“ entwickelt hat: </w:t>
      </w:r>
      <w:r>
        <w:rPr>
          <w:rFonts w:cs="Arial"/>
          <w:i/>
          <w:iCs/>
        </w:rPr>
        <w:t xml:space="preserve">„Es </w:t>
      </w:r>
      <w:r>
        <w:rPr>
          <w:rFonts w:cs="Arial"/>
          <w:i/>
          <w:iCs/>
          <w:u w:val="single"/>
        </w:rPr>
        <w:t>ist</w:t>
      </w:r>
      <w:r>
        <w:rPr>
          <w:rFonts w:cs="Arial"/>
          <w:i/>
          <w:iCs/>
        </w:rPr>
        <w:t xml:space="preserve"> eine Parallelwelt eindeutig. Es ist eine Parallelwelt.“</w:t>
      </w:r>
      <w:r>
        <w:rPr>
          <w:rFonts w:cs="Arial"/>
        </w:rPr>
        <w:t xml:space="preserve"> </w:t>
      </w:r>
    </w:p>
    <w:p>
      <w:pPr>
        <w:pStyle w:val="Normal"/>
        <w:spacing w:lineRule="auto" w:line="360"/>
        <w:jc w:val="both"/>
        <w:rPr/>
      </w:pPr>
      <w:r>
        <w:rPr>
          <w:color w:val="000000"/>
        </w:rPr>
        <w:t xml:space="preserve">A. inszeniert sich im gesamten Interview als interkulturell kompetente, weltoffene und couragierte Pädagogin, die sich – im Unterschied zu ihren Kollegen und Kolleginnen – mutig auch in die „fremde Welt“ der „Muslime“ begibt. Doch was sie da erlebt, lässt einen gruseln: tiefstes Mittelalter, brutale Männerherrschaft, Analphabetismus der Frauen und zu allem auch noch ferngesteuerte antisemitische Propaganda von früh bis spät. Wird die Wir-Gruppe als aufklärt, demokratisch und weltoffen vorgestellt, so stellt die „muslimische“ Fremdgruppe das genaue Gegenteil dar. Das Deutungsmuster des „muslimischen Antisemitismus“ besteht bei A. aus einer Kombination von kulturrassistischen und sekundär-antisemitischen Motiven. Antisemiten sind immer die Anderen. Diese Anderen bleiben aber nicht amorph, sie lassen sich in dem kulturrassistischen Modell von A. klar benennen: </w:t>
      </w:r>
      <w:r>
        <w:rPr>
          <w:i/>
          <w:iCs/>
          <w:color w:val="000000"/>
        </w:rPr>
        <w:t>„das kommt jetzt wirklich nur aus der muslimischen Welt“</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i/>
          <w:i/>
          <w:iCs/>
          <w:color w:val="000000"/>
        </w:rPr>
      </w:pPr>
      <w:r>
        <w:rPr>
          <w:b/>
          <w:bCs/>
          <w:i/>
          <w:iCs/>
          <w:color w:val="000000"/>
        </w:rPr>
        <w:t xml:space="preserve"> „</w:t>
      </w:r>
      <w:r>
        <w:rPr>
          <w:b/>
          <w:bCs/>
          <w:i/>
          <w:iCs/>
          <w:color w:val="000000"/>
        </w:rPr>
        <w:t>das sind so, tut mir leid, das sind Scheißmenschen“</w:t>
      </w:r>
    </w:p>
    <w:p>
      <w:pPr>
        <w:pStyle w:val="Normal"/>
        <w:spacing w:lineRule="auto" w:line="360"/>
        <w:jc w:val="both"/>
        <w:rPr/>
      </w:pPr>
      <w:r>
        <w:rPr/>
        <w:t xml:space="preserve"> </w:t>
      </w:r>
      <w:r>
        <w:rPr/>
        <w:t xml:space="preserve">Gruppendiskussion mit Haupt- und Realschülern der 9. und 10. Klassenstufe   </w:t>
      </w:r>
    </w:p>
    <w:p>
      <w:pPr>
        <w:pStyle w:val="Normal"/>
        <w:pBdr>
          <w:bottom w:val="single" w:sz="6" w:space="1" w:color="000000"/>
        </w:pBdr>
        <w:spacing w:lineRule="auto" w:line="360"/>
        <w:jc w:val="both"/>
        <w:rPr/>
      </w:pPr>
      <w:r>
        <w:rPr/>
      </w:r>
    </w:p>
    <w:p>
      <w:pPr>
        <w:pStyle w:val="Textkrper2"/>
        <w:pBdr>
          <w:bottom w:val="single" w:sz="6" w:space="1" w:color="000000"/>
        </w:pBdr>
        <w:rPr/>
      </w:pPr>
      <w:r>
        <w:rPr/>
        <w:t xml:space="preserve">In deutlichem Widerspruch zu den Ausführungen der Pädagoginnen steht der habituierte Antisemitismus, der uns in der Diskussion mit einigen ihrer Schüler begegnete. Es handelte sich dabei um eine Gruppe von sog. Spätaussiedlern im Alter von 15 bis 18 Jahren (zwei junge Frauen und sechs junge Männer), die bis auf eine Ausnahme alle ihre frühe Kindheit in verschiedenen Nachfolgestaaten der ehemaligen Sowjetunion verbrachten und im Kindergarten- oder Grundschulalter mit ihren Eltern nach Deutschland gekommen sind. </w:t>
      </w:r>
    </w:p>
    <w:p>
      <w:pPr>
        <w:pStyle w:val="Normal"/>
        <w:pBdr>
          <w:bottom w:val="single" w:sz="6" w:space="1" w:color="000000"/>
        </w:pBdr>
        <w:spacing w:lineRule="auto" w:line="360"/>
        <w:jc w:val="both"/>
        <w:rPr/>
      </w:pPr>
      <w:r>
        <w:rPr/>
        <w:t xml:space="preserve">Da das Gespräch einen Tag nach dem Endspiel der Fussball-Europameisterschaft 2008 stattfindet, geht es zunächst um eine Einschätzung dieses Ereignisses. Gleichwohl in der Gruppe </w:t>
      </w:r>
      <w:r>
        <w:rPr>
          <w:i/>
          <w:iCs/>
        </w:rPr>
        <w:t>„natürlich</w:t>
      </w:r>
      <w:r>
        <w:rPr/>
        <w:t>“ die russische Nationalmannschaft mit Abstand den höchsten Sympathiewert genießt</w:t>
      </w:r>
      <w:r>
        <w:rPr>
          <w:rStyle w:val="FootnoteCharacters"/>
          <w:rStyle w:val="FootnoteAnchor"/>
        </w:rPr>
        <w:footnoteReference w:id="9"/>
      </w:r>
      <w:r>
        <w:rPr/>
        <w:t xml:space="preserve">, waren die Jugendlichen im Endspiel mehrheitlich auf der Seite Spaniens, weil </w:t>
      </w:r>
      <w:r>
        <w:rPr>
          <w:i/>
          <w:iCs/>
        </w:rPr>
        <w:t>„die Deutschland, ehrlich, die haben Deutschland auseinander genommen einfach“</w:t>
      </w:r>
      <w:r>
        <w:rPr/>
        <w:t xml:space="preserve">. Der hohe Stellenwert </w:t>
      </w:r>
      <w:r>
        <w:rPr>
          <w:i/>
          <w:iCs/>
        </w:rPr>
        <w:t>„Russlands“</w:t>
      </w:r>
      <w:r>
        <w:rPr/>
        <w:t xml:space="preserve"> wird auch in der anschließenden Erörterung der für die Jugendlichen wichtigsten Gruppenzugehörigkeiten deutlich.</w:t>
      </w:r>
      <w:r>
        <w:rPr>
          <w:rStyle w:val="FootnoteCharacters"/>
          <w:rStyle w:val="FootnoteAnchor"/>
        </w:rPr>
        <w:footnoteReference w:id="10"/>
      </w:r>
      <w:r>
        <w:rPr/>
        <w:t xml:space="preserve"> Im Unterschied zu den anderen Gruppendiskussionen, die wir führten und in denen nationale Zugehörigkeiten nur selten erwähnt, dafür lokale Zugehörigkeiten häufig betont wurden, wird von sieben der acht Jugendlichen dieser Gruppe neben der „Familie“ und den „Freunden“ das „Herkunftsland“ als wichtigste Zugehörigkeit genannt – übrigens auch von den beiden jungen Frauen, die im weiteren Verlauf des Gesprächs die homophoben und sexistischen Äußerungen der jungen Männer schweigend über sich ergehen lassen und sich nur äußerst sporadisch an der Diskussion beteiligen, allerdings in ihrer Mimik eher Zustimmung als Ablehnung zu dem Gesagten erkennen lassen. Anhand von Bildmaterial zu Musikgruppen sprechen die beiden Interviewer im Folgenden mit den Jugendlichen über Musikrichtungen und jugendkulturelle Kleidungs- und Ausdruckstile. Während Gruppen wie Tokio Hotel, US5 oder Lexington Bridge als „Emos“ und „schwul“ abgetan werden, findet Rap, insbesondere in der Variante des Gangsta-Rap, die größte Zustimmung: </w:t>
      </w:r>
      <w:r>
        <w:rPr>
          <w:i/>
          <w:iCs/>
        </w:rPr>
        <w:t>„das ist halt auch so, dass da meistens ausgedrückt wird, was zu uns passt“</w:t>
      </w:r>
      <w:r>
        <w:rPr/>
        <w:t>. Keine andere Musikrichtung kommt dem Lebensgefühl der Jugendlichen dieser Gruppe näher:</w:t>
      </w:r>
    </w:p>
    <w:p>
      <w:pPr>
        <w:pStyle w:val="Normal"/>
        <w:pBdr>
          <w:bottom w:val="single" w:sz="6" w:space="1" w:color="000000"/>
        </w:pBdr>
        <w:spacing w:lineRule="auto" w:line="360"/>
        <w:jc w:val="both"/>
        <w:rPr/>
      </w:pPr>
      <w:r>
        <w:rPr/>
        <w:t>J 2:</w:t>
        <w:tab/>
      </w:r>
      <w:r>
        <w:rPr>
          <w:i/>
          <w:iCs/>
        </w:rPr>
        <w:t xml:space="preserve">„Manche Lieder, wenn man die hört, muss man an das denken, was man selber erlebt hat.“ </w:t>
      </w:r>
    </w:p>
    <w:p>
      <w:pPr>
        <w:pStyle w:val="Textkrper2"/>
        <w:pBdr>
          <w:bottom w:val="single" w:sz="6" w:space="1" w:color="000000"/>
        </w:pBdr>
        <w:rPr/>
      </w:pPr>
      <w:r>
        <w:rPr/>
        <w:t xml:space="preserve">Wichtig ist ihnen allerdings die Authentizität der Rapper, was sich besonders deutlich in ihrem Urteil über Bushido zeigt:  </w:t>
      </w:r>
    </w:p>
    <w:p>
      <w:pPr>
        <w:pStyle w:val="Normal"/>
        <w:pBdr>
          <w:bottom w:val="single" w:sz="6" w:space="1" w:color="000000"/>
        </w:pBdr>
        <w:spacing w:lineRule="auto" w:line="360"/>
        <w:jc w:val="both"/>
        <w:rPr/>
      </w:pPr>
      <w:r>
        <w:rPr/>
        <w:t>J 6:</w:t>
        <w:tab/>
      </w:r>
      <w:r>
        <w:rPr>
          <w:i/>
          <w:iCs/>
        </w:rPr>
        <w:t xml:space="preserve">„Ich mag ihn nicht, weil er macht immer dieselben Beats, er macht immer diese Songs. Er ist, er ist ein Gymnasialschüler gewesen. Er ist brav aufgezogen worden. Er hatte immer ein gutes Leben, und dann singt der irgendwas von Ghetto, Alter, von </w:t>
      </w:r>
      <w:r>
        <w:rPr>
          <w:i/>
          <w:iCs/>
          <w:u w:val="single"/>
        </w:rPr>
        <w:t>Ghetto</w:t>
      </w:r>
      <w:r>
        <w:rPr>
          <w:i/>
          <w:iCs/>
        </w:rPr>
        <w:t>.“</w:t>
      </w:r>
    </w:p>
    <w:p>
      <w:pPr>
        <w:pStyle w:val="Normal"/>
        <w:pBdr>
          <w:bottom w:val="single" w:sz="6" w:space="1" w:color="000000"/>
        </w:pBdr>
        <w:spacing w:lineRule="auto" w:line="360"/>
        <w:jc w:val="both"/>
        <w:rPr/>
      </w:pPr>
      <w:r>
        <w:rPr/>
        <w:t xml:space="preserve"> </w:t>
      </w:r>
      <w:r>
        <w:rPr/>
        <w:t>J 5:</w:t>
        <w:tab/>
      </w:r>
      <w:r>
        <w:rPr>
          <w:i/>
          <w:iCs/>
        </w:rPr>
        <w:t xml:space="preserve">„Also früher habe ich ihn gemocht. Da habe ich gedacht, also voll geil der. Aber dann habe ich so erfahren, wie das in Wirklichkeit ist. Weil er ist eigentlich wirklich so braves Kind. Er hatte immer Geld. Also er war nie so pleite ... und, und er singt von: er war pleite und bin jetzt eigentlich hochgestiegen sozusagen ..., ja, und ich hatte nie ne richtige Ausbildung. Er palavert voll, tut mir leid, aber...“ </w:t>
      </w:r>
    </w:p>
    <w:p>
      <w:pPr>
        <w:pStyle w:val="Textkrper2"/>
        <w:pBdr>
          <w:bottom w:val="single" w:sz="6" w:space="1" w:color="000000"/>
        </w:pBdr>
        <w:rPr/>
      </w:pPr>
      <w:r>
        <w:rPr/>
        <w:t xml:space="preserve">Gangsta-Rap ist für die männlichen Jugendlichen dieser Gruppe auch deshalb attraktiv, weil er ihrem an Härte und Kampf orientierten Männlichkeitsideal entspricht. Gefühle zu zeigen wird als „schwul“ attribuiert. Der Gegenbegriff zu „schwul“ oder „Schwuchtel“ ist „Russe“. In ihm können sich die männlichen Jugendlichen wiedererkennen. Deutlich ist das Bild des „Russen“ für sie ein Männerbild, mit dem sie sich positiv identifizieren. Auch in der Präferenz für einen bestimmten Kleidungsstil, der am Bildmaterial der verschiedenen Musikgruppen diskutiert wird, zeigt sich dies: </w:t>
      </w:r>
    </w:p>
    <w:p>
      <w:pPr>
        <w:pStyle w:val="Normal"/>
        <w:pBdr>
          <w:bottom w:val="single" w:sz="6" w:space="1" w:color="000000"/>
        </w:pBdr>
        <w:spacing w:lineRule="auto" w:line="360"/>
        <w:jc w:val="both"/>
        <w:rPr/>
      </w:pPr>
      <w:r>
        <w:rPr/>
        <w:t>J1:</w:t>
        <w:tab/>
      </w:r>
      <w:r>
        <w:rPr>
          <w:i/>
          <w:iCs/>
        </w:rPr>
        <w:t>„Hier, die Schuhe, die der anhat. Die sind am geilsten.“</w:t>
      </w:r>
    </w:p>
    <w:p>
      <w:pPr>
        <w:pStyle w:val="Normal"/>
        <w:pBdr>
          <w:bottom w:val="single" w:sz="6" w:space="1" w:color="000000"/>
        </w:pBdr>
        <w:spacing w:lineRule="auto" w:line="360"/>
        <w:jc w:val="both"/>
        <w:rPr/>
      </w:pPr>
      <w:r>
        <w:rPr/>
        <w:t>J 6:</w:t>
        <w:tab/>
      </w:r>
      <w:r>
        <w:rPr>
          <w:i/>
          <w:iCs/>
        </w:rPr>
        <w:t>„Ja, der ist geil.“</w:t>
      </w:r>
    </w:p>
    <w:p>
      <w:pPr>
        <w:pStyle w:val="Normal"/>
        <w:pBdr>
          <w:bottom w:val="single" w:sz="6" w:space="1" w:color="000000"/>
        </w:pBdr>
        <w:spacing w:lineRule="auto" w:line="360"/>
        <w:jc w:val="both"/>
        <w:rPr/>
      </w:pPr>
      <w:r>
        <w:rPr/>
        <w:t>J 1:</w:t>
        <w:tab/>
      </w:r>
      <w:r>
        <w:rPr>
          <w:i/>
          <w:iCs/>
        </w:rPr>
        <w:t>„Der sieht voll wie’n Russe aus.“</w:t>
      </w:r>
    </w:p>
    <w:p>
      <w:pPr>
        <w:pStyle w:val="Normal"/>
        <w:pBdr>
          <w:bottom w:val="single" w:sz="6" w:space="1" w:color="000000"/>
        </w:pBdr>
        <w:spacing w:lineRule="auto" w:line="360"/>
        <w:jc w:val="both"/>
        <w:rPr/>
      </w:pPr>
      <w:r>
        <w:rPr/>
        <w:t>J 6:</w:t>
        <w:tab/>
      </w:r>
      <w:r>
        <w:rPr>
          <w:i/>
          <w:iCs/>
        </w:rPr>
        <w:t>„Lederjacke, gerade Hose, ganz normale Schuhe.“</w:t>
      </w:r>
    </w:p>
    <w:p>
      <w:pPr>
        <w:pStyle w:val="Normal"/>
        <w:pBdr>
          <w:bottom w:val="single" w:sz="6" w:space="1" w:color="000000"/>
        </w:pBdr>
        <w:spacing w:lineRule="auto" w:line="360"/>
        <w:jc w:val="both"/>
        <w:rPr/>
      </w:pPr>
      <w:r>
        <w:rPr/>
        <w:t>J1:</w:t>
        <w:tab/>
      </w:r>
      <w:r>
        <w:rPr>
          <w:i/>
          <w:iCs/>
        </w:rPr>
        <w:t xml:space="preserve">„Ja, der sieht korrekt aus. Wie ein Russe.“ </w:t>
      </w:r>
    </w:p>
    <w:p>
      <w:pPr>
        <w:pStyle w:val="Heading1"/>
        <w:rPr/>
      </w:pPr>
      <w:r>
        <w:rPr>
          <w:i w:val="false"/>
          <w:iCs w:val="false"/>
        </w:rPr>
        <w:t>I 1:</w:t>
        <w:tab/>
      </w:r>
      <w:r>
        <w:rPr/>
        <w:t xml:space="preserve">„Zieht sich so ein Russe an?“ </w:t>
      </w:r>
    </w:p>
    <w:p>
      <w:pPr>
        <w:pStyle w:val="Normal"/>
        <w:pBdr>
          <w:bottom w:val="single" w:sz="6" w:space="1" w:color="000000"/>
        </w:pBdr>
        <w:spacing w:lineRule="auto" w:line="360"/>
        <w:jc w:val="both"/>
        <w:rPr/>
      </w:pPr>
      <w:r>
        <w:rPr/>
        <w:t>J 4:</w:t>
        <w:tab/>
      </w:r>
      <w:r>
        <w:rPr>
          <w:i/>
          <w:iCs/>
        </w:rPr>
        <w:t>„Ja.“</w:t>
      </w:r>
    </w:p>
    <w:p>
      <w:pPr>
        <w:pStyle w:val="Normal"/>
        <w:pBdr>
          <w:bottom w:val="single" w:sz="6" w:space="1" w:color="000000"/>
        </w:pBdr>
        <w:spacing w:lineRule="auto" w:line="360"/>
        <w:jc w:val="both"/>
        <w:rPr/>
      </w:pPr>
      <w:r>
        <w:rPr/>
        <w:t>J 6:</w:t>
        <w:tab/>
      </w:r>
      <w:r>
        <w:rPr>
          <w:i/>
          <w:iCs/>
        </w:rPr>
        <w:t>„Ja.“</w:t>
      </w:r>
    </w:p>
    <w:p>
      <w:pPr>
        <w:pStyle w:val="Normal"/>
        <w:pBdr>
          <w:bottom w:val="single" w:sz="6" w:space="1" w:color="000000"/>
        </w:pBdr>
        <w:spacing w:lineRule="auto" w:line="360"/>
        <w:jc w:val="both"/>
        <w:rPr/>
      </w:pPr>
      <w:r>
        <w:rPr/>
        <w:t>J 5:</w:t>
        <w:tab/>
      </w:r>
      <w:r>
        <w:rPr>
          <w:i/>
          <w:iCs/>
        </w:rPr>
        <w:t xml:space="preserve"> „Ja. Die meisten haben so Lederjacke, eigentlich.“ </w:t>
      </w:r>
    </w:p>
    <w:p>
      <w:pPr>
        <w:pStyle w:val="Normal"/>
        <w:pBdr>
          <w:bottom w:val="single" w:sz="6" w:space="1" w:color="000000"/>
        </w:pBdr>
        <w:spacing w:lineRule="auto" w:line="360"/>
        <w:jc w:val="both"/>
        <w:rPr/>
      </w:pPr>
      <w:r>
        <w:rPr/>
        <w:t xml:space="preserve">J 6: </w:t>
        <w:tab/>
      </w:r>
      <w:r>
        <w:rPr>
          <w:i/>
          <w:iCs/>
        </w:rPr>
        <w:t>„Und Glatze.“</w:t>
      </w:r>
    </w:p>
    <w:p>
      <w:pPr>
        <w:pStyle w:val="Textkrper2"/>
        <w:pBdr>
          <w:bottom w:val="single" w:sz="6" w:space="1" w:color="000000"/>
        </w:pBdr>
        <w:rPr/>
      </w:pPr>
      <w:r>
        <w:rPr/>
        <w:t>Und auch in der Vorbildfunktion Putins, dem im Unterschied zum Rapper Bushido Authentizität zuerkannt wird, kehrt das Männlichkeitsideal wieder. Putin ist schlau, kein Schwätzer und ein sehr guter Kämpfer. „</w:t>
      </w:r>
      <w:r>
        <w:rPr>
          <w:i/>
        </w:rPr>
        <w:t>Er</w:t>
      </w:r>
      <w:r>
        <w:rPr/>
        <w:t>“ hat „Russland“ wieder „hochgebracht“. Für das gruppencharismatische Wir-Ideal</w:t>
      </w:r>
      <w:r>
        <w:rPr>
          <w:rStyle w:val="FootnoteCharacters"/>
          <w:rStyle w:val="FootnoteAnchor"/>
        </w:rPr>
        <w:footnoteReference w:id="11"/>
      </w:r>
      <w:r>
        <w:rPr/>
        <w:t xml:space="preserve"> dieser Jugendlichen ist Putin unverzichtbar:</w:t>
      </w:r>
    </w:p>
    <w:p>
      <w:pPr>
        <w:pStyle w:val="Normal"/>
        <w:pBdr>
          <w:bottom w:val="single" w:sz="6" w:space="1" w:color="000000"/>
        </w:pBdr>
        <w:spacing w:lineRule="auto" w:line="360"/>
        <w:jc w:val="both"/>
        <w:rPr/>
      </w:pPr>
      <w:r>
        <w:rPr/>
        <w:t>I 1:</w:t>
        <w:tab/>
      </w:r>
      <w:r>
        <w:rPr>
          <w:i/>
          <w:iCs/>
        </w:rPr>
        <w:t xml:space="preserve">„Putin?“ </w:t>
      </w:r>
    </w:p>
    <w:p>
      <w:pPr>
        <w:pStyle w:val="Normal"/>
        <w:pBdr>
          <w:bottom w:val="single" w:sz="6" w:space="1" w:color="000000"/>
        </w:pBdr>
        <w:spacing w:lineRule="auto" w:line="360"/>
        <w:jc w:val="both"/>
        <w:rPr/>
      </w:pPr>
      <w:r>
        <w:rPr/>
        <w:t>J 3:</w:t>
        <w:tab/>
      </w:r>
      <w:r>
        <w:rPr>
          <w:i/>
          <w:iCs/>
        </w:rPr>
        <w:t xml:space="preserve">„Ja, ein sehr schlauer Mann.“ </w:t>
      </w:r>
    </w:p>
    <w:p>
      <w:pPr>
        <w:pStyle w:val="Normal"/>
        <w:pBdr>
          <w:bottom w:val="single" w:sz="6" w:space="1" w:color="000000"/>
        </w:pBdr>
        <w:spacing w:lineRule="auto" w:line="360"/>
        <w:ind w:left="705" w:hanging="705"/>
        <w:jc w:val="both"/>
        <w:rPr/>
      </w:pPr>
      <w:r>
        <w:rPr/>
        <w:t>J 5:</w:t>
        <w:tab/>
      </w:r>
      <w:r>
        <w:rPr>
          <w:i/>
          <w:iCs/>
        </w:rPr>
        <w:t xml:space="preserve">„Ja, sehr. Er ist sehr schlau, und was mir wirklich an ihm gefällt: er ist nicht einer von diesen ganzen Leuten, die einfach sagen: ‚Ja, ich versteh schon alles über den </w:t>
      </w:r>
      <w:r>
        <w:rPr>
          <w:i/>
          <w:iCs/>
          <w:u w:val="single"/>
        </w:rPr>
        <w:t>Krieg</w:t>
      </w:r>
      <w:r>
        <w:rPr>
          <w:i/>
          <w:iCs/>
        </w:rPr>
        <w:t xml:space="preserve">, ... und obwohl sie nicht mal selber da waren. </w:t>
      </w:r>
      <w:r>
        <w:rPr>
          <w:i/>
          <w:iCs/>
          <w:u w:val="single"/>
        </w:rPr>
        <w:t>Putin</w:t>
      </w:r>
      <w:r>
        <w:rPr>
          <w:i/>
          <w:iCs/>
        </w:rPr>
        <w:t xml:space="preserve"> war in der russischen Spezialeinheit. Er weiß wirklich, wie man kämpft. Er ist ein sehr guter Taktiker, ... deswegen kann er sehr gut kämpfen. Er ist wirklich ein sehr schlauer Mann, und ich finde auch, er hat Russland wirklich hochgebracht auch. Ich hab wirklich gesehen, wie er kämpft auch. Äh, er macht sogar die gleiche Kampfsportart, die ich früher gemacht hab.“</w:t>
      </w:r>
      <w:r>
        <w:rPr/>
        <w:t xml:space="preserve">  </w:t>
      </w:r>
    </w:p>
    <w:p>
      <w:pPr>
        <w:pStyle w:val="Textkrper2"/>
        <w:pBdr>
          <w:bottom w:val="single" w:sz="6" w:space="1" w:color="000000"/>
        </w:pBdr>
        <w:rPr/>
      </w:pPr>
      <w:r>
        <w:rPr/>
        <w:t>Verkörpert der „Krieger“ Putin für die männlichen Jugendlichen das Männlichkeitsideal „Russe“ geradezu in vollkommener Weise und ist „Russland“ für die Gruppe insgesamt ein zentraler gemeinschaftsstiftender Bezugspunkt, so prüfen die Interviewer im Weiteren, welche Fremdbilder das Selbstbild der Wir-Gruppe der Jugendlichen profilieren, wie insbesondere die Abgrenzung von „Muslimen“ und „Juden“ beschaffen ist.</w:t>
      </w:r>
      <w:r>
        <w:rPr>
          <w:rStyle w:val="FootnoteCharacters"/>
          <w:rStyle w:val="FootnoteAnchor"/>
        </w:rPr>
        <w:footnoteReference w:id="12"/>
      </w:r>
      <w:r>
        <w:rPr/>
        <w:t xml:space="preserve"> Das Gespräch wechselt zum Thema Religionen. Den Jugendlichen wird ein Bild gezeigt, auf dem eine Moschee zu sehen ist. Die erste Assoziation ist „Türken“. „Muslime“ sind für diese Jugendlichen „Türken“:</w:t>
      </w:r>
    </w:p>
    <w:p>
      <w:pPr>
        <w:pStyle w:val="Textkrper2"/>
        <w:pBdr>
          <w:bottom w:val="single" w:sz="6" w:space="1" w:color="000000"/>
        </w:pBdr>
        <w:rPr/>
      </w:pPr>
      <w:r>
        <w:rPr/>
        <w:t>J1:</w:t>
        <w:tab/>
      </w:r>
      <w:r>
        <w:rPr>
          <w:i/>
          <w:iCs/>
        </w:rPr>
        <w:t>„Moschee? Türken.“</w:t>
      </w:r>
      <w:r>
        <w:rPr/>
        <w:t xml:space="preserve"> </w:t>
      </w:r>
    </w:p>
    <w:p>
      <w:pPr>
        <w:pStyle w:val="Textkrper2"/>
        <w:pBdr>
          <w:bottom w:val="single" w:sz="6" w:space="1" w:color="000000"/>
        </w:pBdr>
        <w:rPr/>
      </w:pPr>
      <w:r>
        <w:rPr/>
        <w:t xml:space="preserve">J6: </w:t>
        <w:tab/>
      </w:r>
      <w:r>
        <w:rPr>
          <w:i/>
          <w:iCs/>
        </w:rPr>
        <w:t>„Türken! Moslems.“</w:t>
      </w:r>
      <w:r>
        <w:rPr/>
        <w:t xml:space="preserve"> </w:t>
      </w:r>
    </w:p>
    <w:p>
      <w:pPr>
        <w:pStyle w:val="Textkrper2"/>
        <w:pBdr>
          <w:bottom w:val="single" w:sz="6" w:space="1" w:color="000000"/>
        </w:pBdr>
        <w:rPr/>
      </w:pPr>
      <w:r>
        <w:rPr/>
        <w:t>Dann folgt eine deutlich abwertende, das Motiv vom „Parasiten“ aufgreifende Abgrenzung:</w:t>
      </w:r>
    </w:p>
    <w:p>
      <w:pPr>
        <w:pStyle w:val="Normal"/>
        <w:pBdr>
          <w:bottom w:val="single" w:sz="6" w:space="1" w:color="000000"/>
        </w:pBdr>
        <w:spacing w:lineRule="auto" w:line="360"/>
        <w:jc w:val="both"/>
        <w:rPr/>
      </w:pPr>
      <w:r>
        <w:rPr/>
        <w:t xml:space="preserve">J3: </w:t>
        <w:tab/>
      </w:r>
      <w:r>
        <w:rPr>
          <w:i/>
          <w:iCs/>
        </w:rPr>
        <w:t xml:space="preserve">„Jeden Tag Richtung Mekka beten und Richtung Sozialamt.“ </w:t>
      </w:r>
    </w:p>
    <w:p>
      <w:pPr>
        <w:pStyle w:val="Normal"/>
        <w:pBdr>
          <w:bottom w:val="single" w:sz="6" w:space="1" w:color="000000"/>
        </w:pBdr>
        <w:spacing w:lineRule="auto" w:line="360"/>
        <w:jc w:val="both"/>
        <w:rPr/>
      </w:pPr>
      <w:r>
        <w:rPr/>
        <w:t>J 5:</w:t>
        <w:tab/>
      </w:r>
      <w:r>
        <w:rPr>
          <w:i/>
          <w:iCs/>
        </w:rPr>
        <w:t>„Ja.“</w:t>
      </w:r>
    </w:p>
    <w:p>
      <w:pPr>
        <w:pStyle w:val="Normal"/>
        <w:pBdr>
          <w:bottom w:val="single" w:sz="6" w:space="1" w:color="000000"/>
        </w:pBdr>
        <w:spacing w:lineRule="auto" w:line="360"/>
        <w:jc w:val="both"/>
        <w:rPr/>
      </w:pPr>
      <w:r>
        <w:rPr/>
        <w:t>I 1:</w:t>
        <w:tab/>
      </w:r>
      <w:r>
        <w:rPr>
          <w:i/>
          <w:iCs/>
        </w:rPr>
        <w:t>„Was haltet ihr von Moslems?“</w:t>
      </w:r>
    </w:p>
    <w:p>
      <w:pPr>
        <w:pStyle w:val="Normal"/>
        <w:pBdr>
          <w:bottom w:val="single" w:sz="6" w:space="1" w:color="000000"/>
        </w:pBdr>
        <w:spacing w:lineRule="auto" w:line="360"/>
        <w:jc w:val="both"/>
        <w:rPr/>
      </w:pPr>
      <w:r>
        <w:rPr/>
        <w:t xml:space="preserve">J5: </w:t>
        <w:tab/>
      </w:r>
      <w:r>
        <w:rPr>
          <w:i/>
          <w:iCs/>
        </w:rPr>
        <w:t xml:space="preserve">„Ähm.“ </w:t>
      </w:r>
    </w:p>
    <w:p>
      <w:pPr>
        <w:pStyle w:val="Normal"/>
        <w:pBdr>
          <w:bottom w:val="single" w:sz="6" w:space="1" w:color="000000"/>
        </w:pBdr>
        <w:spacing w:lineRule="auto" w:line="360"/>
        <w:jc w:val="both"/>
        <w:rPr/>
      </w:pPr>
      <w:r>
        <w:rPr/>
        <w:t xml:space="preserve">J6: </w:t>
        <w:tab/>
      </w:r>
      <w:r>
        <w:rPr>
          <w:i/>
          <w:iCs/>
        </w:rPr>
        <w:t>„Gar nichts“.</w:t>
      </w:r>
      <w:r>
        <w:rPr/>
        <w:t xml:space="preserve"> </w:t>
      </w:r>
    </w:p>
    <w:p>
      <w:pPr>
        <w:pStyle w:val="Normal"/>
        <w:pBdr>
          <w:bottom w:val="single" w:sz="6" w:space="1" w:color="000000"/>
        </w:pBdr>
        <w:spacing w:lineRule="auto" w:line="360"/>
        <w:jc w:val="both"/>
        <w:rPr>
          <w:i/>
          <w:i/>
          <w:iCs/>
        </w:rPr>
      </w:pPr>
      <w:r>
        <w:rPr/>
        <w:t xml:space="preserve">J3: </w:t>
        <w:tab/>
      </w:r>
      <w:r>
        <w:rPr>
          <w:i/>
          <w:iCs/>
        </w:rPr>
        <w:t xml:space="preserve">„Ich hab nichts mit denen zu tun, </w:t>
      </w:r>
      <w:r>
        <w:rPr>
          <w:i/>
          <w:iCs/>
          <w:u w:val="single"/>
        </w:rPr>
        <w:t>gar</w:t>
      </w:r>
      <w:r>
        <w:rPr>
          <w:i/>
          <w:iCs/>
        </w:rPr>
        <w:t xml:space="preserve"> nichts.“ </w:t>
      </w:r>
      <w:r>
        <w:rPr/>
        <w:t>(S. 15)</w:t>
      </w:r>
    </w:p>
    <w:p>
      <w:pPr>
        <w:pStyle w:val="Textkrper2"/>
        <w:pBdr>
          <w:bottom w:val="single" w:sz="6" w:space="1" w:color="000000"/>
        </w:pBdr>
        <w:rPr/>
      </w:pPr>
      <w:r>
        <w:rPr/>
        <w:t>Dies wird allerdings im nächsten Schritt relativiert. Im deutlichen Unterschied – wie wir sehen werden – zu ihrem Urteil über Juden, fällt die Einschätzung zu Muslimen differenzierter aus. Da man im gleichen Stadtteil lebt, auf dieselbe Schule geht, gemeinsame Erfahrungen macht, bilden sich auch Freundschaften, wenn auch nur auf einem eher oberflächlichen Niveau</w:t>
      </w:r>
      <w:r>
        <w:rPr>
          <w:rStyle w:val="FootnoteCharacters"/>
          <w:rStyle w:val="FootnoteAnchor"/>
        </w:rPr>
        <w:footnoteReference w:id="13"/>
      </w:r>
      <w:r>
        <w:rPr/>
        <w:t>:</w:t>
      </w:r>
    </w:p>
    <w:p>
      <w:pPr>
        <w:pStyle w:val="Normal"/>
        <w:pBdr>
          <w:bottom w:val="single" w:sz="6" w:space="1" w:color="000000"/>
        </w:pBdr>
        <w:spacing w:lineRule="auto" w:line="360"/>
        <w:ind w:left="705" w:hanging="705"/>
        <w:jc w:val="both"/>
        <w:rPr/>
      </w:pPr>
      <w:r>
        <w:rPr/>
        <w:t>J 6:</w:t>
        <w:tab/>
      </w:r>
      <w:r>
        <w:rPr>
          <w:i/>
          <w:iCs/>
        </w:rPr>
        <w:t>„Also es kommt darauf an... Nein, also ich will jetzt nicht sagen: Alle Moslems sind scheiße, oder so. Es gibt viele von. Ich habe auch Freunde, die sind Moslems, aber... okay, nicht richtige Freunde, wo man jetzt richtig helfen würde und so. Aber wenn ich über die Straße gehe: Hey! Den kenn ich. Alles klar. Dies und das. Und ich find’ eigentlich voll dumm, dass die kein Schweinefleisch essen. [lacht] Weil die verpassen so was [lacht]. Ohne Scheiß. Das schmeckt doch gut.“</w:t>
      </w:r>
    </w:p>
    <w:p>
      <w:pPr>
        <w:pStyle w:val="Textkrper2"/>
        <w:pBdr>
          <w:bottom w:val="single" w:sz="6" w:space="1" w:color="000000"/>
        </w:pBdr>
        <w:rPr/>
      </w:pPr>
      <w:r>
        <w:rPr/>
        <w:t>Die Tatsache, dass es dennoch häufiger zu Konflikten mit den „türkischen“ Mitschülern kommt, wird in einer Art völkerkundlicher Alltagstheorie auf die Gemeinsamkeit von Temperamentseigenschaften zurückgeführt:</w:t>
      </w:r>
    </w:p>
    <w:p>
      <w:pPr>
        <w:pStyle w:val="Normal"/>
        <w:pBdr>
          <w:bottom w:val="single" w:sz="6" w:space="1" w:color="000000"/>
        </w:pBdr>
        <w:spacing w:lineRule="auto" w:line="360"/>
        <w:ind w:left="705" w:hanging="705"/>
        <w:jc w:val="both"/>
        <w:rPr/>
      </w:pPr>
      <w:r>
        <w:rPr/>
        <w:t>J 5:</w:t>
        <w:tab/>
      </w:r>
      <w:r>
        <w:rPr>
          <w:i/>
          <w:iCs/>
        </w:rPr>
        <w:t>„Ja weil, ich finde besonders Russen und Türken, weil ... ich geb zu, das sind Völker, die sind sehr aggressiv. Wirklich, ich geb auch zu, Russen zum Beispiel sind ... und Türken, sind sehr aggressiv. Und zwei aggressive Völker, das ist wirklich...“</w:t>
      </w:r>
    </w:p>
    <w:p>
      <w:pPr>
        <w:pStyle w:val="Normal"/>
        <w:pBdr>
          <w:bottom w:val="single" w:sz="6" w:space="1" w:color="000000"/>
        </w:pBdr>
        <w:spacing w:lineRule="auto" w:line="360"/>
        <w:jc w:val="both"/>
        <w:rPr/>
      </w:pPr>
      <w:r>
        <w:rPr/>
        <w:t xml:space="preserve">J3: </w:t>
        <w:tab/>
      </w:r>
      <w:r>
        <w:rPr>
          <w:i/>
          <w:iCs/>
        </w:rPr>
        <w:t>„Bin nicht stolz drauf.“</w:t>
      </w:r>
    </w:p>
    <w:p>
      <w:pPr>
        <w:pStyle w:val="Normal"/>
        <w:pBdr>
          <w:bottom w:val="single" w:sz="6" w:space="1" w:color="000000"/>
        </w:pBdr>
        <w:spacing w:lineRule="auto" w:line="360"/>
        <w:ind w:left="705" w:hanging="705"/>
        <w:jc w:val="both"/>
        <w:rPr/>
      </w:pPr>
      <w:r>
        <w:rPr/>
        <w:t xml:space="preserve">J5: </w:t>
        <w:tab/>
      </w:r>
      <w:r>
        <w:rPr>
          <w:i/>
          <w:iCs/>
        </w:rPr>
        <w:t xml:space="preserve">„Das is so Plus und Minus, so: tsst-tsst, und irgendwann... </w:t>
      </w:r>
      <w:r>
        <w:rPr>
          <w:i/>
          <w:iCs/>
          <w:u w:val="single"/>
        </w:rPr>
        <w:t>bämm</w:t>
      </w:r>
      <w:r>
        <w:rPr>
          <w:i/>
          <w:iCs/>
        </w:rPr>
        <w:t>! Irgendwann platzt das.“</w:t>
      </w:r>
    </w:p>
    <w:p>
      <w:pPr>
        <w:pStyle w:val="Normal"/>
        <w:pBdr>
          <w:bottom w:val="single" w:sz="6" w:space="1" w:color="000000"/>
        </w:pBdr>
        <w:spacing w:lineRule="auto" w:line="360"/>
        <w:jc w:val="both"/>
        <w:rPr/>
      </w:pPr>
      <w:r>
        <w:rPr/>
        <w:t xml:space="preserve">J6: </w:t>
        <w:tab/>
      </w:r>
      <w:r>
        <w:rPr>
          <w:i/>
          <w:iCs/>
        </w:rPr>
        <w:t>„</w:t>
      </w:r>
      <w:r>
        <w:rPr>
          <w:i/>
          <w:iCs/>
          <w:u w:val="single"/>
        </w:rPr>
        <w:t>Bämm</w:t>
      </w:r>
      <w:r>
        <w:rPr>
          <w:i/>
          <w:iCs/>
        </w:rPr>
        <w:t>!“</w:t>
      </w:r>
      <w:r>
        <w:rPr/>
        <w:t xml:space="preserve"> (Kickt in die Luft) </w:t>
      </w:r>
    </w:p>
    <w:p>
      <w:pPr>
        <w:pStyle w:val="Textkrper2"/>
        <w:pBdr>
          <w:bottom w:val="single" w:sz="6" w:space="1" w:color="000000"/>
        </w:pBdr>
        <w:rPr/>
      </w:pPr>
      <w:r>
        <w:rPr/>
        <w:t xml:space="preserve">Zwar machen sich die Jugendlichen über die religiösen Eigenheiten ihrer „türkischen“ Mitschüler lustig und grenzen sich von diesen ab. Im Unterschied aber zum muslimisierenden Blick ihrer Lehrerin A., die – wie gezeigt – die „Türken“ dem Oberbegriff „Moslems“ unterordnete und diesen als asymmetrischen Gegenbegriff zu den „Deutschen“ profilierte, ist es hier genau umgekehrt: die „Moslems“ sind primär „Türken“ und als solche den „Russen“ ähnlich. Deutlich wird eine Art verbindender Konkurrenz zwischen den beiden Gruppen, die darin gipfelt, dass „Russen“ und „Türken“ die gleichen „aggressiven“ Wesenseigenschaften zugesprochen werden, die notwendig zum Zusammenstoss führen müssen. Zugleich aber mildert die konstruierte „Wesensgleichheit“ zwischen „Russen“ und „Türken“ die Muslimenfeindlichkeit der Jugendlichen ab. Im Unterschied zu der Lehrerin A. und tendenziell auch der Schulsozialarbeiterin O. ist jedenfalls nicht zu erkennen, dass der Islam für sie die Funktion eines Feindbildes hat. Die als „Türken“ identifizierten „Muslime“ bilden vielmehr ein symmetrisch konstruiertes nationales Gegenbild zum Selbstbild „Russe“, das sogar – wenn auch oberflächliche – Freundschaften erlaubt. </w:t>
      </w:r>
    </w:p>
    <w:p>
      <w:pPr>
        <w:pStyle w:val="Textkrper2"/>
        <w:pBdr>
          <w:bottom w:val="single" w:sz="6" w:space="1" w:color="000000"/>
        </w:pBdr>
        <w:rPr/>
      </w:pPr>
      <w:r>
        <w:rPr/>
        <w:t xml:space="preserve">Ganz anders verhält es sich mit dem Fremdbild „Jude“. Als ihnen ein Bild gezeigt wird, auf dem orthodoxe Juden in traditioneller Kleidung und mit Kopfbedeckung, Bart und Schläfenlocken zu sehen sind, ruft dies bei ihnen bis in die körperliche Mimik hinein Ekel hervor. Auffallend ist im Folgenden, dass sie ihr vernichtendes Urteil durch ihre angeblich zahlreichen, schlechten Erfahrungen mit Juden untermauern, gleichwohl ihre Erfahrungsbasis – wie sich gegen Ende der Sequenz zeigt – wohl eher sehr schmal ist. Es scheint auf den ersten Blick so, dass wir es hier mit dem in Salomon Korns „Kraftdreieck des Antisemitismus“ (vgl. Markovits 2008: 208) beschriebenen ‚klassischen’ Antisemitismus zu tun haben, der aus den Nachfolgestaaten der ehemaligen Sowjetunion in die Europäische Union einsickert. Jedenfalls ist von „Kommunikationslatenz“ bei diesen Jugendlichen nichts zu spüren. Offen tragen sie ihre judenfeindlichen Invektiven vor. Antisemitismus scheint bei ihnen die Qualität einer relativ natürlichen Weltanschauung zu haben, die ihnen von ihren Eltern und Großeltern vermittelt wurde: </w:t>
      </w:r>
    </w:p>
    <w:p>
      <w:pPr>
        <w:pStyle w:val="Normal"/>
        <w:pBdr>
          <w:bottom w:val="single" w:sz="6" w:space="1" w:color="000000"/>
        </w:pBdr>
        <w:spacing w:lineRule="auto" w:line="360"/>
        <w:jc w:val="both"/>
        <w:rPr/>
      </w:pPr>
      <w:r>
        <w:rPr/>
        <w:t>I 1:</w:t>
        <w:tab/>
      </w:r>
      <w:r>
        <w:rPr>
          <w:i/>
          <w:iCs/>
        </w:rPr>
        <w:t>„Und kennt ihr die?“</w:t>
      </w:r>
    </w:p>
    <w:p>
      <w:pPr>
        <w:pStyle w:val="Normal"/>
        <w:pBdr>
          <w:bottom w:val="single" w:sz="6" w:space="1" w:color="000000"/>
        </w:pBdr>
        <w:spacing w:lineRule="auto" w:line="360"/>
        <w:jc w:val="both"/>
        <w:rPr/>
      </w:pPr>
      <w:r>
        <w:rPr/>
        <w:t>J 6:</w:t>
        <w:tab/>
      </w:r>
      <w:r>
        <w:rPr>
          <w:i/>
          <w:iCs/>
        </w:rPr>
        <w:t>„Weiß nich.“</w:t>
      </w:r>
    </w:p>
    <w:p>
      <w:pPr>
        <w:pStyle w:val="Normal"/>
        <w:pBdr>
          <w:bottom w:val="single" w:sz="6" w:space="1" w:color="000000"/>
        </w:pBdr>
        <w:spacing w:lineRule="auto" w:line="360"/>
        <w:jc w:val="both"/>
        <w:rPr/>
      </w:pPr>
      <w:r>
        <w:rPr/>
        <w:t>J 1:</w:t>
        <w:tab/>
      </w:r>
      <w:r>
        <w:rPr>
          <w:i/>
          <w:iCs/>
        </w:rPr>
        <w:t>„Arische oder so, ne?“</w:t>
      </w:r>
    </w:p>
    <w:p>
      <w:pPr>
        <w:pStyle w:val="Textkrper2"/>
        <w:pBdr>
          <w:bottom w:val="single" w:sz="6" w:space="1" w:color="000000"/>
        </w:pBdr>
        <w:rPr/>
      </w:pPr>
      <w:r>
        <w:rPr/>
        <w:t>J 3:</w:t>
        <w:tab/>
        <w:t>„</w:t>
      </w:r>
      <w:r>
        <w:rPr>
          <w:i/>
          <w:iCs/>
        </w:rPr>
        <w:t xml:space="preserve">Sind das diese hier?“ </w:t>
      </w:r>
      <w:r>
        <w:rPr/>
        <w:t>(deutet mit einer Handbewegung Schläfenlocken an)</w:t>
      </w:r>
    </w:p>
    <w:p>
      <w:pPr>
        <w:pStyle w:val="Normal"/>
        <w:pBdr>
          <w:bottom w:val="single" w:sz="6" w:space="1" w:color="000000"/>
        </w:pBdr>
        <w:spacing w:lineRule="auto" w:line="360"/>
        <w:jc w:val="both"/>
        <w:rPr/>
      </w:pPr>
      <w:r>
        <w:rPr/>
        <w:t xml:space="preserve">I 1: </w:t>
        <w:tab/>
      </w:r>
      <w:r>
        <w:rPr>
          <w:i/>
          <w:iCs/>
        </w:rPr>
        <w:t>„Was meinst du?“</w:t>
      </w:r>
    </w:p>
    <w:p>
      <w:pPr>
        <w:pStyle w:val="Normal"/>
        <w:pBdr>
          <w:bottom w:val="single" w:sz="6" w:space="1" w:color="000000"/>
        </w:pBdr>
        <w:spacing w:lineRule="auto" w:line="360"/>
        <w:jc w:val="both"/>
        <w:rPr/>
      </w:pPr>
      <w:r>
        <w:rPr/>
        <w:t>J 3:</w:t>
        <w:tab/>
      </w:r>
      <w:r>
        <w:rPr>
          <w:i/>
          <w:iCs/>
        </w:rPr>
        <w:t>„Na diese hier ...“</w:t>
      </w:r>
      <w:r>
        <w:rPr/>
        <w:t xml:space="preserve"> (wiederholt die Handbewegung)</w:t>
      </w:r>
    </w:p>
    <w:p>
      <w:pPr>
        <w:pStyle w:val="Textkrper2"/>
        <w:pBdr>
          <w:bottom w:val="single" w:sz="6" w:space="1" w:color="000000"/>
        </w:pBdr>
        <w:rPr/>
      </w:pPr>
      <w:r>
        <w:rPr/>
        <w:t>J 1:</w:t>
        <w:tab/>
      </w:r>
      <w:r>
        <w:rPr>
          <w:i/>
          <w:iCs/>
        </w:rPr>
        <w:t>„Hab keinen Plan.“</w:t>
      </w:r>
    </w:p>
    <w:p>
      <w:pPr>
        <w:pStyle w:val="Normal"/>
        <w:pBdr>
          <w:bottom w:val="single" w:sz="6" w:space="1" w:color="000000"/>
        </w:pBdr>
        <w:spacing w:lineRule="auto" w:line="360"/>
        <w:jc w:val="both"/>
        <w:rPr/>
      </w:pPr>
      <w:r>
        <w:rPr/>
        <w:t>J 6:</w:t>
        <w:tab/>
      </w:r>
      <w:r>
        <w:rPr>
          <w:i/>
          <w:iCs/>
        </w:rPr>
        <w:t>„Was sind’n das für welche?“</w:t>
      </w:r>
    </w:p>
    <w:p>
      <w:pPr>
        <w:pStyle w:val="Normal"/>
        <w:pBdr>
          <w:bottom w:val="single" w:sz="6" w:space="1" w:color="000000"/>
        </w:pBdr>
        <w:spacing w:lineRule="auto" w:line="360"/>
        <w:jc w:val="both"/>
        <w:rPr/>
      </w:pPr>
      <w:r>
        <w:rPr/>
        <w:t>J 5:</w:t>
        <w:tab/>
      </w:r>
      <w:r>
        <w:rPr>
          <w:i/>
          <w:iCs/>
        </w:rPr>
        <w:t>„Juden. Das sind Juden.“</w:t>
      </w:r>
    </w:p>
    <w:p>
      <w:pPr>
        <w:pStyle w:val="Textkrper2"/>
        <w:pBdr>
          <w:bottom w:val="single" w:sz="6" w:space="1" w:color="000000"/>
        </w:pBdr>
        <w:rPr/>
      </w:pPr>
      <w:r>
        <w:rPr/>
        <w:t>J 2:</w:t>
        <w:tab/>
      </w:r>
      <w:r>
        <w:rPr>
          <w:i/>
          <w:iCs/>
        </w:rPr>
        <w:t>„Iiih!“</w:t>
      </w:r>
    </w:p>
    <w:p>
      <w:pPr>
        <w:pStyle w:val="Textkrper2"/>
        <w:pBdr>
          <w:bottom w:val="single" w:sz="6" w:space="1" w:color="000000"/>
        </w:pBdr>
        <w:rPr/>
      </w:pPr>
      <w:r>
        <w:rPr/>
        <w:t>I 1:</w:t>
        <w:tab/>
      </w:r>
      <w:r>
        <w:rPr>
          <w:i/>
          <w:iCs/>
        </w:rPr>
        <w:t>„Schlimmer als Moslems?“</w:t>
      </w:r>
    </w:p>
    <w:p>
      <w:pPr>
        <w:pStyle w:val="Normal"/>
        <w:pBdr>
          <w:bottom w:val="single" w:sz="6" w:space="1" w:color="000000"/>
        </w:pBdr>
        <w:spacing w:lineRule="auto" w:line="360"/>
        <w:jc w:val="both"/>
        <w:rPr/>
      </w:pPr>
      <w:r>
        <w:rPr/>
        <w:t xml:space="preserve">J 2: </w:t>
        <w:tab/>
      </w:r>
      <w:r>
        <w:rPr>
          <w:i/>
          <w:iCs/>
        </w:rPr>
        <w:t>„Ja. Total!“</w:t>
      </w:r>
    </w:p>
    <w:p>
      <w:pPr>
        <w:pStyle w:val="Normal"/>
        <w:pBdr>
          <w:bottom w:val="single" w:sz="6" w:space="1" w:color="000000"/>
        </w:pBdr>
        <w:spacing w:lineRule="auto" w:line="360"/>
        <w:jc w:val="both"/>
        <w:rPr/>
      </w:pPr>
      <w:r>
        <w:rPr/>
        <w:t xml:space="preserve">J 6: </w:t>
        <w:tab/>
      </w:r>
      <w:r>
        <w:rPr>
          <w:i/>
          <w:iCs/>
        </w:rPr>
        <w:t xml:space="preserve">„Ich </w:t>
      </w:r>
      <w:r>
        <w:rPr>
          <w:i/>
          <w:iCs/>
          <w:u w:val="single"/>
        </w:rPr>
        <w:t>hasse</w:t>
      </w:r>
      <w:r>
        <w:rPr>
          <w:i/>
          <w:iCs/>
        </w:rPr>
        <w:t xml:space="preserve"> Juden!“</w:t>
      </w:r>
    </w:p>
    <w:p>
      <w:pPr>
        <w:pStyle w:val="Normal"/>
        <w:pBdr>
          <w:bottom w:val="single" w:sz="6" w:space="1" w:color="000000"/>
        </w:pBdr>
        <w:spacing w:lineRule="auto" w:line="360"/>
        <w:jc w:val="both"/>
        <w:rPr/>
      </w:pPr>
      <w:r>
        <w:rPr/>
        <w:t xml:space="preserve">J 1: </w:t>
        <w:tab/>
      </w:r>
      <w:r>
        <w:rPr>
          <w:i/>
          <w:iCs/>
        </w:rPr>
        <w:t>„Können Sie bitte weitermachen. Das ist irgendwie...“</w:t>
      </w:r>
    </w:p>
    <w:p>
      <w:pPr>
        <w:pStyle w:val="Textkrper2"/>
        <w:pBdr>
          <w:bottom w:val="single" w:sz="6" w:space="1" w:color="000000"/>
        </w:pBdr>
        <w:rPr/>
      </w:pPr>
      <w:r>
        <w:rPr/>
        <w:t xml:space="preserve">I 1: </w:t>
        <w:tab/>
      </w:r>
      <w:r>
        <w:rPr>
          <w:i/>
          <w:iCs/>
        </w:rPr>
        <w:t>„Warum sind die schlimmer als Moslems?“</w:t>
      </w:r>
    </w:p>
    <w:p>
      <w:pPr>
        <w:pStyle w:val="Normal"/>
        <w:pBdr>
          <w:bottom w:val="single" w:sz="6" w:space="1" w:color="000000"/>
        </w:pBdr>
        <w:spacing w:lineRule="auto" w:line="360"/>
        <w:ind w:left="705" w:hanging="705"/>
        <w:jc w:val="both"/>
        <w:rPr/>
      </w:pPr>
      <w:r>
        <w:rPr/>
        <w:t>J 5:</w:t>
        <w:tab/>
      </w:r>
      <w:r>
        <w:rPr>
          <w:i/>
          <w:iCs/>
        </w:rPr>
        <w:t xml:space="preserve">„Das kann ich gar nicht sagen. Die sind so gierig und so hinterhältig. Das sind so, ich weiß nicht, das sind so Leute, wir haben so eine in der Klasse, ich weiß nicht, man redet so und dann kommt sie: so äääähh [kreischendes Geräusch]. Sie mischen sich immer ein. Sie </w:t>
      </w:r>
      <w:r>
        <w:rPr>
          <w:i/>
          <w:iCs/>
          <w:u w:val="single"/>
        </w:rPr>
        <w:t>geiern</w:t>
      </w:r>
      <w:r>
        <w:rPr>
          <w:i/>
          <w:iCs/>
        </w:rPr>
        <w:t>, wirklich. Ich dachte erst, das stimmt nicht, das sind nicht alle. Aber wirklich: 99,999999 unendlich, die geiern halt so. Wirklich. Um jeden kleinen verfickten Cent. Die geiern wirklich. Ja, das ... ich weiß nicht, ich finde das wirklich nicht normal so.“</w:t>
      </w:r>
    </w:p>
    <w:p>
      <w:pPr>
        <w:pStyle w:val="TextBodyIndent"/>
        <w:rPr/>
      </w:pPr>
      <w:r>
        <w:rPr/>
        <w:t>J 6:</w:t>
        <w:tab/>
      </w:r>
      <w:r>
        <w:rPr>
          <w:i/>
          <w:iCs/>
        </w:rPr>
        <w:t>„Ja! Auch einmal, Dingsda, ... also wir standen dahinten, und dieser von diesem Mädchen, XY, ihr Bruder oder Cousin oder so, keine Ahnung. Ich stand da hinten und A. macht so sein Portemonnaie auf und fallen ihm so 5 Cent runter. Und er kommt voll so, Alter, hebt es wieder auf, und steckt es in seine Tasche.“</w:t>
      </w:r>
    </w:p>
    <w:p>
      <w:pPr>
        <w:pStyle w:val="Textkrper2"/>
        <w:pBdr>
          <w:bottom w:val="single" w:sz="6" w:space="1" w:color="000000"/>
        </w:pBdr>
        <w:rPr/>
      </w:pPr>
      <w:r>
        <w:rPr/>
        <w:t xml:space="preserve">I 1: </w:t>
        <w:tab/>
      </w:r>
      <w:r>
        <w:rPr>
          <w:i/>
          <w:iCs/>
        </w:rPr>
        <w:t>„Ihr meint also, die sind richtig geizig?“</w:t>
      </w:r>
    </w:p>
    <w:p>
      <w:pPr>
        <w:pStyle w:val="Textkrper2"/>
        <w:pBdr>
          <w:bottom w:val="single" w:sz="6" w:space="1" w:color="000000"/>
        </w:pBdr>
        <w:rPr/>
      </w:pPr>
      <w:r>
        <w:rPr/>
        <w:t xml:space="preserve">J 5: </w:t>
        <w:tab/>
      </w:r>
      <w:r>
        <w:rPr>
          <w:i/>
          <w:iCs/>
        </w:rPr>
        <w:t>„Ja, aber jetzt wirklich.“</w:t>
      </w:r>
    </w:p>
    <w:p>
      <w:pPr>
        <w:pStyle w:val="Normal"/>
        <w:pBdr>
          <w:bottom w:val="single" w:sz="6" w:space="1" w:color="000000"/>
        </w:pBdr>
        <w:spacing w:lineRule="auto" w:line="360"/>
        <w:ind w:left="705" w:hanging="705"/>
        <w:jc w:val="both"/>
        <w:rPr/>
      </w:pPr>
      <w:r>
        <w:rPr/>
        <w:t xml:space="preserve">J 3: </w:t>
        <w:tab/>
      </w:r>
      <w:r>
        <w:rPr>
          <w:i/>
          <w:iCs/>
        </w:rPr>
        <w:t>„Nein, man kann ja nicht dagegen was sagen. Man muss es erlebt haben. Also man muss die näher kennen lernen.“</w:t>
      </w:r>
    </w:p>
    <w:p>
      <w:pPr>
        <w:pStyle w:val="Normal"/>
        <w:pBdr>
          <w:bottom w:val="single" w:sz="6" w:space="1" w:color="000000"/>
        </w:pBdr>
        <w:spacing w:lineRule="auto" w:line="360"/>
        <w:jc w:val="both"/>
        <w:rPr/>
      </w:pPr>
      <w:r>
        <w:rPr/>
        <w:t>I 2:</w:t>
        <w:tab/>
      </w:r>
      <w:r>
        <w:rPr>
          <w:i/>
          <w:iCs/>
        </w:rPr>
        <w:t>„Und M1, M2 habt ihr auch die gleichen Erfahrungen gemacht?“</w:t>
      </w:r>
    </w:p>
    <w:p>
      <w:pPr>
        <w:pStyle w:val="Normal"/>
        <w:pBdr>
          <w:bottom w:val="single" w:sz="6" w:space="1" w:color="000000"/>
        </w:pBdr>
        <w:spacing w:lineRule="auto" w:line="360"/>
        <w:jc w:val="both"/>
        <w:rPr/>
      </w:pPr>
      <w:r>
        <w:rPr/>
        <w:t>J 5:</w:t>
        <w:tab/>
      </w:r>
      <w:r>
        <w:rPr>
          <w:i/>
          <w:iCs/>
        </w:rPr>
        <w:t>„Habt ihr auch Juden in der Klasse?“</w:t>
      </w:r>
    </w:p>
    <w:p>
      <w:pPr>
        <w:pStyle w:val="Textkrper2"/>
        <w:pBdr>
          <w:bottom w:val="single" w:sz="6" w:space="1" w:color="000000"/>
        </w:pBdr>
        <w:rPr/>
      </w:pPr>
      <w:r>
        <w:rPr/>
        <w:t>M 2:</w:t>
        <w:tab/>
      </w:r>
      <w:r>
        <w:rPr>
          <w:i/>
          <w:iCs/>
        </w:rPr>
        <w:t>„Nein.“</w:t>
      </w:r>
    </w:p>
    <w:p>
      <w:pPr>
        <w:pStyle w:val="Normal"/>
        <w:pBdr>
          <w:bottom w:val="single" w:sz="6" w:space="1" w:color="000000"/>
        </w:pBdr>
        <w:spacing w:lineRule="auto" w:line="360"/>
        <w:jc w:val="both"/>
        <w:rPr/>
      </w:pPr>
      <w:r>
        <w:rPr/>
        <w:t>M 1:</w:t>
        <w:tab/>
      </w:r>
      <w:r>
        <w:rPr>
          <w:i/>
          <w:iCs/>
        </w:rPr>
        <w:t>„Mhm.“</w:t>
      </w:r>
    </w:p>
    <w:p>
      <w:pPr>
        <w:pStyle w:val="Normal"/>
        <w:pBdr>
          <w:bottom w:val="single" w:sz="6" w:space="1" w:color="000000"/>
        </w:pBdr>
        <w:spacing w:lineRule="auto" w:line="360"/>
        <w:jc w:val="both"/>
        <w:rPr/>
      </w:pPr>
      <w:r>
        <w:rPr/>
        <w:t>J 3:</w:t>
        <w:tab/>
      </w:r>
      <w:r>
        <w:rPr>
          <w:i/>
          <w:iCs/>
        </w:rPr>
        <w:t>„Aber B. ist doch einer, oder?“</w:t>
      </w:r>
    </w:p>
    <w:p>
      <w:pPr>
        <w:pStyle w:val="Normal"/>
        <w:pBdr>
          <w:bottom w:val="single" w:sz="6" w:space="1" w:color="000000"/>
        </w:pBdr>
        <w:spacing w:lineRule="auto" w:line="360"/>
        <w:jc w:val="both"/>
        <w:rPr/>
      </w:pPr>
      <w:r>
        <w:rPr/>
        <w:t xml:space="preserve">I 1: </w:t>
        <w:tab/>
      </w:r>
      <w:r>
        <w:rPr>
          <w:i/>
          <w:iCs/>
        </w:rPr>
        <w:t>„Du sagst: Man muss es erlebt haben?“</w:t>
      </w:r>
    </w:p>
    <w:p>
      <w:pPr>
        <w:pStyle w:val="Normal"/>
        <w:pBdr>
          <w:bottom w:val="single" w:sz="6" w:space="1" w:color="000000"/>
        </w:pBdr>
        <w:spacing w:lineRule="auto" w:line="360"/>
        <w:ind w:left="705" w:hanging="705"/>
        <w:jc w:val="both"/>
        <w:rPr/>
      </w:pPr>
      <w:r>
        <w:rPr/>
        <w:t xml:space="preserve">J3: </w:t>
        <w:tab/>
      </w:r>
      <w:r>
        <w:rPr>
          <w:i/>
          <w:iCs/>
        </w:rPr>
        <w:t>„Ja, ich hab ... ich habe sozusagen acht Jahre mit denen in mein Haus gewohnt. Darum, ich weiß, wie die ticken.“</w:t>
      </w:r>
    </w:p>
    <w:p>
      <w:pPr>
        <w:pStyle w:val="Normal"/>
        <w:pBdr>
          <w:bottom w:val="single" w:sz="6" w:space="1" w:color="000000"/>
        </w:pBdr>
        <w:spacing w:lineRule="auto" w:line="360"/>
        <w:jc w:val="both"/>
        <w:rPr/>
      </w:pPr>
      <w:r>
        <w:rPr/>
        <w:t xml:space="preserve">J 5: </w:t>
        <w:tab/>
      </w:r>
      <w:r>
        <w:rPr>
          <w:i/>
          <w:iCs/>
        </w:rPr>
        <w:t>„Mit Juden? Ich wohne auch noch mit Juden.“</w:t>
      </w:r>
    </w:p>
    <w:p>
      <w:pPr>
        <w:pStyle w:val="Normal"/>
        <w:pBdr>
          <w:bottom w:val="single" w:sz="6" w:space="1" w:color="000000"/>
        </w:pBdr>
        <w:spacing w:lineRule="auto" w:line="360"/>
        <w:jc w:val="both"/>
        <w:rPr/>
      </w:pPr>
      <w:r>
        <w:rPr/>
        <w:t xml:space="preserve">J 2: </w:t>
        <w:tab/>
      </w:r>
      <w:r>
        <w:rPr>
          <w:i/>
          <w:iCs/>
        </w:rPr>
        <w:t xml:space="preserve">„Ey, da kannst du dich doch angesteckt haben.“ </w:t>
      </w:r>
    </w:p>
    <w:p>
      <w:pPr>
        <w:pStyle w:val="Normal"/>
        <w:pBdr>
          <w:bottom w:val="single" w:sz="6" w:space="1" w:color="000000"/>
        </w:pBdr>
        <w:spacing w:lineRule="auto" w:line="360"/>
        <w:jc w:val="both"/>
        <w:rPr/>
      </w:pPr>
      <w:r>
        <w:rPr/>
        <w:t>Das Bild, das Juden zeigt, evoziert Ekel, Hass und destruktive Impulse bei den Jugendlichen. Für sie scheinen Juden das Objekt eines tiefsitzenden Hassaffektes zu sein.</w:t>
      </w:r>
      <w:r>
        <w:rPr>
          <w:rStyle w:val="FootnoteCharacters"/>
          <w:rStyle w:val="FootnoteAnchor"/>
        </w:rPr>
        <w:footnoteReference w:id="14"/>
      </w:r>
      <w:r>
        <w:rPr/>
        <w:t xml:space="preserve"> Die unmittelbare Anschauung scheint ihnen zu bestätigen, was sie schon vorher wussten: </w:t>
      </w:r>
      <w:r>
        <w:rPr>
          <w:i/>
          <w:iCs/>
        </w:rPr>
        <w:t>alle</w:t>
      </w:r>
      <w:r>
        <w:rPr/>
        <w:t xml:space="preserve"> Juden sind „gierig und hinterhältig“. Tatsächlich sind, so unser Eindruck, diese Jugendlichen in hohem Grade erfahrungsrenitent. Ihre Affektstruktur blockiert die Erfahrungsfähigkeit und führt zu einem fast vollständigen Ausfall der Reflexion. Das projektive Feindbild vom Juden bestimmt ihre Wahrnehmung auch der Alltagssituation in der Schule. Da sie ihr Ressentiment offen äußern, sind Konflikte mit dem pädagogischen Schulpersonal unvermeidlich:</w:t>
      </w:r>
    </w:p>
    <w:p>
      <w:pPr>
        <w:pStyle w:val="Normal"/>
        <w:pBdr>
          <w:bottom w:val="single" w:sz="6" w:space="1" w:color="000000"/>
        </w:pBdr>
        <w:spacing w:lineRule="auto" w:line="360"/>
        <w:jc w:val="both"/>
        <w:rPr/>
      </w:pPr>
      <w:r>
        <w:rPr/>
        <w:t xml:space="preserve">I 1: </w:t>
        <w:tab/>
      </w:r>
      <w:r>
        <w:rPr>
          <w:i/>
          <w:iCs/>
        </w:rPr>
        <w:t>„Kennt ihr auch das Schimpfwort ‚Du Jude’?“</w:t>
      </w:r>
    </w:p>
    <w:p>
      <w:pPr>
        <w:pStyle w:val="Normal"/>
        <w:pBdr>
          <w:bottom w:val="single" w:sz="6" w:space="1" w:color="000000"/>
        </w:pBdr>
        <w:spacing w:lineRule="auto" w:line="360"/>
        <w:jc w:val="both"/>
        <w:rPr/>
      </w:pPr>
      <w:r>
        <w:rPr/>
        <w:t xml:space="preserve">J 3: </w:t>
        <w:tab/>
      </w:r>
      <w:r>
        <w:rPr>
          <w:i/>
          <w:iCs/>
        </w:rPr>
        <w:t>„Ja.“</w:t>
      </w:r>
    </w:p>
    <w:p>
      <w:pPr>
        <w:pStyle w:val="TextBodyIndent"/>
        <w:rPr/>
      </w:pPr>
      <w:r>
        <w:rPr/>
        <w:t xml:space="preserve">J 6: </w:t>
        <w:tab/>
      </w:r>
      <w:r>
        <w:rPr>
          <w:i/>
          <w:iCs/>
        </w:rPr>
        <w:t>„Ja. Das habe ich mal auf einen Zettel gemalt und der Klassenlehrerin gezeigt und, und dann habe ich fast Klassenkonferenz bekommen.“</w:t>
      </w:r>
    </w:p>
    <w:p>
      <w:pPr>
        <w:pStyle w:val="Normal"/>
        <w:pBdr>
          <w:bottom w:val="single" w:sz="6" w:space="1" w:color="000000"/>
        </w:pBdr>
        <w:spacing w:lineRule="auto" w:line="360"/>
        <w:jc w:val="both"/>
        <w:rPr/>
      </w:pPr>
      <w:r>
        <w:rPr/>
        <w:t>I 1:</w:t>
      </w:r>
      <w:r>
        <w:rPr>
          <w:i/>
          <w:iCs/>
        </w:rPr>
        <w:t xml:space="preserve"> </w:t>
        <w:tab/>
        <w:t>„Du hast Ärger bekommen, weil die Lehrerin das mitgekriegt hat?“</w:t>
      </w:r>
    </w:p>
    <w:p>
      <w:pPr>
        <w:pStyle w:val="TextkrperEinzug2"/>
        <w:rPr/>
      </w:pPr>
      <w:r>
        <w:rPr>
          <w:i w:val="false"/>
          <w:iCs w:val="false"/>
        </w:rPr>
        <w:t>J 6:</w:t>
      </w:r>
      <w:r>
        <w:rPr/>
        <w:t xml:space="preserve"> </w:t>
        <w:tab/>
        <w:t>„Ja, Mann! Ich hatte Mathematik und hatte meinen Block draußen liegen lassen, und sie dachte, ich hatte da Spickzettel so drunter gemacht. Und dann hat sie meinen Block durchgeguckt, und dann hat sie das gesehen. Ich hatte so Judensterne gemalt, und dann hat sie das meinem Vater gezeigt. Und mein Vater hat sich kaputt gelacht.“</w:t>
      </w:r>
    </w:p>
    <w:p>
      <w:pPr>
        <w:pStyle w:val="Normal"/>
        <w:pBdr>
          <w:bottom w:val="single" w:sz="6" w:space="1" w:color="000000"/>
        </w:pBdr>
        <w:spacing w:lineRule="auto" w:line="360"/>
        <w:jc w:val="both"/>
        <w:rPr/>
      </w:pPr>
      <w:r>
        <w:rPr/>
        <w:t>I 1:</w:t>
      </w:r>
      <w:r>
        <w:rPr>
          <w:i/>
          <w:iCs/>
        </w:rPr>
        <w:t xml:space="preserve"> </w:t>
        <w:tab/>
        <w:t>„Aha. Und was machen die Lehrer, wenn die das hören?“</w:t>
      </w:r>
    </w:p>
    <w:p>
      <w:pPr>
        <w:pStyle w:val="Normal"/>
        <w:pBdr>
          <w:bottom w:val="single" w:sz="6" w:space="1" w:color="000000"/>
        </w:pBdr>
        <w:spacing w:lineRule="auto" w:line="360"/>
        <w:jc w:val="both"/>
        <w:rPr/>
      </w:pPr>
      <w:r>
        <w:rPr/>
        <w:t>J 5:</w:t>
      </w:r>
      <w:r>
        <w:rPr>
          <w:i/>
          <w:iCs/>
        </w:rPr>
        <w:t xml:space="preserve"> </w:t>
        <w:tab/>
        <w:t>„Die übertreiben voll.“</w:t>
      </w:r>
    </w:p>
    <w:p>
      <w:pPr>
        <w:pStyle w:val="Normal"/>
        <w:pBdr>
          <w:bottom w:val="single" w:sz="6" w:space="1" w:color="000000"/>
        </w:pBdr>
        <w:spacing w:lineRule="auto" w:line="360"/>
        <w:jc w:val="both"/>
        <w:rPr/>
      </w:pPr>
      <w:r>
        <w:rPr/>
        <w:t>I 1:</w:t>
      </w:r>
      <w:r>
        <w:rPr>
          <w:i/>
          <w:iCs/>
        </w:rPr>
        <w:t xml:space="preserve"> </w:t>
        <w:tab/>
        <w:t>„Ja?“</w:t>
      </w:r>
    </w:p>
    <w:p>
      <w:pPr>
        <w:pStyle w:val="Normal"/>
        <w:pBdr>
          <w:bottom w:val="single" w:sz="6" w:space="1" w:color="000000"/>
        </w:pBdr>
        <w:spacing w:lineRule="auto" w:line="360"/>
        <w:jc w:val="both"/>
        <w:rPr/>
      </w:pPr>
      <w:r>
        <w:rPr/>
        <w:t>J 3:</w:t>
      </w:r>
      <w:r>
        <w:rPr>
          <w:i/>
          <w:iCs/>
        </w:rPr>
        <w:t xml:space="preserve"> </w:t>
        <w:tab/>
        <w:t>„Scheiße, ja!“</w:t>
      </w:r>
    </w:p>
    <w:p>
      <w:pPr>
        <w:pStyle w:val="Normal"/>
        <w:pBdr>
          <w:bottom w:val="single" w:sz="6" w:space="1" w:color="000000"/>
        </w:pBdr>
        <w:spacing w:lineRule="auto" w:line="360"/>
        <w:jc w:val="both"/>
        <w:rPr>
          <w:i/>
          <w:i/>
          <w:iCs/>
        </w:rPr>
      </w:pPr>
      <w:r>
        <w:rPr>
          <w:lang w:val="fr-FR"/>
        </w:rPr>
        <w:t>J 5:</w:t>
      </w:r>
      <w:r>
        <w:rPr>
          <w:i/>
          <w:iCs/>
          <w:lang w:val="fr-FR"/>
        </w:rPr>
        <w:t xml:space="preserve"> </w:t>
        <w:tab/>
        <w:t xml:space="preserve">„Jude? </w:t>
      </w:r>
      <w:r>
        <w:rPr>
          <w:i/>
          <w:iCs/>
        </w:rPr>
        <w:t xml:space="preserve">Guuut!“ </w:t>
      </w:r>
      <w:r>
        <w:rPr/>
        <w:t>[ironischer Tonfall, Jubelgeste]</w:t>
      </w:r>
    </w:p>
    <w:p>
      <w:pPr>
        <w:pStyle w:val="Normal"/>
        <w:pBdr>
          <w:bottom w:val="single" w:sz="6" w:space="1" w:color="000000"/>
        </w:pBdr>
        <w:spacing w:lineRule="auto" w:line="360"/>
        <w:jc w:val="both"/>
        <w:rPr/>
      </w:pPr>
      <w:r>
        <w:rPr/>
        <w:t>J 1:</w:t>
      </w:r>
      <w:r>
        <w:rPr>
          <w:i/>
          <w:iCs/>
        </w:rPr>
        <w:t xml:space="preserve"> </w:t>
        <w:tab/>
        <w:t>„Eintrag ins Zeugnis ... dass ich rechtsradikal bin ... dies und das.“</w:t>
      </w:r>
    </w:p>
    <w:p>
      <w:pPr>
        <w:pStyle w:val="Normal"/>
        <w:pBdr>
          <w:bottom w:val="single" w:sz="6" w:space="1" w:color="000000"/>
        </w:pBdr>
        <w:spacing w:lineRule="auto" w:line="360"/>
        <w:jc w:val="both"/>
        <w:rPr/>
      </w:pPr>
      <w:r>
        <w:rPr/>
        <w:t>I 1:</w:t>
      </w:r>
      <w:r>
        <w:rPr>
          <w:i/>
          <w:iCs/>
        </w:rPr>
        <w:t xml:space="preserve"> </w:t>
        <w:tab/>
        <w:t>„Aber das seid ihr gar nicht?“</w:t>
      </w:r>
    </w:p>
    <w:p>
      <w:pPr>
        <w:pStyle w:val="Normal"/>
        <w:pBdr>
          <w:bottom w:val="single" w:sz="6" w:space="1" w:color="000000"/>
        </w:pBdr>
        <w:spacing w:lineRule="auto" w:line="360"/>
        <w:jc w:val="both"/>
        <w:rPr/>
      </w:pPr>
      <w:r>
        <w:rPr/>
        <w:t>J 1:</w:t>
      </w:r>
      <w:r>
        <w:rPr>
          <w:i/>
          <w:iCs/>
        </w:rPr>
        <w:t xml:space="preserve"> </w:t>
        <w:tab/>
        <w:t>„Nein, nein.“</w:t>
      </w:r>
    </w:p>
    <w:p>
      <w:pPr>
        <w:pStyle w:val="Normal"/>
        <w:pBdr>
          <w:bottom w:val="single" w:sz="6" w:space="1" w:color="000000"/>
        </w:pBdr>
        <w:spacing w:lineRule="auto" w:line="360"/>
        <w:jc w:val="both"/>
        <w:rPr/>
      </w:pPr>
      <w:r>
        <w:rPr/>
        <w:t>J 6:</w:t>
      </w:r>
      <w:r>
        <w:rPr>
          <w:i/>
          <w:iCs/>
        </w:rPr>
        <w:t xml:space="preserve"> </w:t>
        <w:tab/>
        <w:t>„Nein.“</w:t>
      </w:r>
    </w:p>
    <w:p>
      <w:pPr>
        <w:pStyle w:val="Normal"/>
        <w:pBdr>
          <w:bottom w:val="single" w:sz="6" w:space="1" w:color="000000"/>
        </w:pBdr>
        <w:spacing w:lineRule="auto" w:line="360"/>
        <w:jc w:val="both"/>
        <w:rPr/>
      </w:pPr>
      <w:r>
        <w:rPr/>
        <w:t xml:space="preserve">Während sich die Jugendlichen von den Lehrern ungerecht behandelt fühlen, können sie sich des Rückhalts bei ihren Eltern sicher sein. Sie sind nicht „rechtsradikal“, sondern sie geben nur das wieder, was sie zu Hause gehört und gelernt haben. Über die Reaktionen der Lehrer sind sie überrascht und empört: „die übertreiben voll“. Sollen sie für das bestraft werden, womit sie aufgewachsen sind, was in ihrer Familie selbstverständlich und ganz gewöhnlich ist? Im Grunde genommen – so kann man die Schüler verstehen – fehlt den Lehrern interkulturelle Kompetenz. Denn der „Hass gegen die Juden“, so zeigt die folgende Sequenz, gehört nach Ansicht der Schüler zu ihrer Alltagswelt, ist ganz „normal“ und überhaupt nicht das, wofür ihre Lehrer es halten: ein eklatanter Regelverstoß. Würden sich die Lehrer auch nur ein wenig um ein Verständnis ihrer „Kultur“ und „Herkunft“ bemühen, dann – so kann man die Schüler verstehen – würden sie anders reagieren und sie nicht ausgrenzen: </w:t>
      </w:r>
    </w:p>
    <w:p>
      <w:pPr>
        <w:pStyle w:val="Normal"/>
        <w:pBdr>
          <w:bottom w:val="single" w:sz="6" w:space="1" w:color="000000"/>
        </w:pBdr>
        <w:spacing w:lineRule="auto" w:line="360"/>
        <w:ind w:left="705" w:hanging="705"/>
        <w:jc w:val="both"/>
        <w:rPr/>
      </w:pPr>
      <w:r>
        <w:rPr/>
        <w:t xml:space="preserve">J 3: </w:t>
        <w:tab/>
      </w:r>
      <w:r>
        <w:rPr>
          <w:i/>
          <w:iCs/>
        </w:rPr>
        <w:t>„Ich bin damit aufgewachsen. Kann auch nichts dagegen machen...“</w:t>
      </w:r>
    </w:p>
    <w:p>
      <w:pPr>
        <w:pStyle w:val="Normal"/>
        <w:pBdr>
          <w:bottom w:val="single" w:sz="6" w:space="1" w:color="000000"/>
        </w:pBdr>
        <w:spacing w:lineRule="auto" w:line="360"/>
        <w:jc w:val="both"/>
        <w:rPr/>
      </w:pPr>
      <w:r>
        <w:rPr/>
        <w:t xml:space="preserve">J 5: </w:t>
        <w:tab/>
      </w:r>
      <w:r>
        <w:rPr>
          <w:i/>
          <w:iCs/>
        </w:rPr>
        <w:t>„Womit denn? Ich bin auch damit aufgewachsen. Ich leb auch...“</w:t>
      </w:r>
    </w:p>
    <w:p>
      <w:pPr>
        <w:pStyle w:val="Normal"/>
        <w:pBdr>
          <w:bottom w:val="single" w:sz="6" w:space="1" w:color="000000"/>
        </w:pBdr>
        <w:spacing w:lineRule="auto" w:line="360"/>
        <w:jc w:val="both"/>
        <w:rPr/>
      </w:pPr>
      <w:r>
        <w:rPr/>
        <w:t xml:space="preserve">J 3: </w:t>
        <w:tab/>
      </w:r>
      <w:r>
        <w:rPr>
          <w:i/>
          <w:iCs/>
        </w:rPr>
        <w:t>„... mit diesem Hass!“</w:t>
      </w:r>
    </w:p>
    <w:p>
      <w:pPr>
        <w:pStyle w:val="Normal"/>
        <w:pBdr>
          <w:bottom w:val="single" w:sz="6" w:space="1" w:color="000000"/>
        </w:pBdr>
        <w:spacing w:lineRule="auto" w:line="360"/>
        <w:ind w:left="705" w:hanging="705"/>
        <w:jc w:val="both"/>
        <w:rPr/>
      </w:pPr>
      <w:r>
        <w:rPr/>
        <w:t xml:space="preserve">J 5: </w:t>
        <w:tab/>
      </w:r>
      <w:r>
        <w:rPr>
          <w:i/>
          <w:iCs/>
        </w:rPr>
        <w:t xml:space="preserve">„... meine Eltern auch, die mögen auch nicht, weil in Russland da sind so’n paar auch so Juden. Man merkt das gleich: das sind Russen und das sind Juden. Man merkt das voll, sie geiern und ... ich weiß nicht, das sind so, tut mir leid, aber das sind </w:t>
      </w:r>
      <w:r>
        <w:rPr>
          <w:i/>
          <w:iCs/>
          <w:u w:val="single"/>
        </w:rPr>
        <w:t>Scheiß</w:t>
      </w:r>
      <w:r>
        <w:rPr>
          <w:i/>
          <w:iCs/>
        </w:rPr>
        <w:t>menschen. Wirklich.“</w:t>
      </w:r>
    </w:p>
    <w:p>
      <w:pPr>
        <w:pStyle w:val="Normal"/>
        <w:pBdr>
          <w:bottom w:val="single" w:sz="6" w:space="1" w:color="000000"/>
        </w:pBdr>
        <w:spacing w:lineRule="auto" w:line="360"/>
        <w:jc w:val="both"/>
        <w:rPr/>
      </w:pPr>
      <w:r>
        <w:rPr/>
        <w:t xml:space="preserve">J 3: </w:t>
        <w:tab/>
      </w:r>
      <w:r>
        <w:rPr>
          <w:i/>
          <w:iCs/>
        </w:rPr>
        <w:t>„Ich würde fast sagen, alle Russen hassen Juden.“</w:t>
      </w:r>
    </w:p>
    <w:p>
      <w:pPr>
        <w:pStyle w:val="Normal"/>
        <w:pBdr>
          <w:bottom w:val="single" w:sz="6" w:space="1" w:color="000000"/>
        </w:pBdr>
        <w:spacing w:lineRule="auto" w:line="360"/>
        <w:ind w:left="705" w:hanging="705"/>
        <w:jc w:val="both"/>
        <w:rPr/>
      </w:pPr>
      <w:r>
        <w:rPr/>
        <w:t xml:space="preserve">J 1: </w:t>
        <w:tab/>
      </w:r>
      <w:r>
        <w:rPr>
          <w:i/>
          <w:iCs/>
        </w:rPr>
        <w:t xml:space="preserve">„Russen muss nicht sein, aber alle Kasachen hassen Juden. Meine Eltern haben mir so was erzählt so. Über die Juden, wie die früher waren.“ </w:t>
      </w:r>
    </w:p>
    <w:p>
      <w:pPr>
        <w:pStyle w:val="Normal"/>
        <w:pBdr>
          <w:bottom w:val="single" w:sz="6" w:space="1" w:color="000000"/>
        </w:pBdr>
        <w:spacing w:lineRule="auto" w:line="360"/>
        <w:jc w:val="both"/>
        <w:rPr/>
      </w:pPr>
      <w:r>
        <w:rPr/>
        <w:t xml:space="preserve">J 2: </w:t>
        <w:tab/>
      </w:r>
      <w:r>
        <w:rPr>
          <w:i/>
          <w:iCs/>
        </w:rPr>
        <w:t>„Mein Vater hat mich voll gegen die aufgehetzt.“</w:t>
      </w:r>
    </w:p>
    <w:p>
      <w:pPr>
        <w:pStyle w:val="TextBodyIndent"/>
        <w:rPr/>
      </w:pPr>
      <w:r>
        <w:rPr/>
        <w:t xml:space="preserve">J 6: </w:t>
        <w:tab/>
      </w:r>
      <w:r>
        <w:rPr>
          <w:i/>
          <w:iCs/>
        </w:rPr>
        <w:t>„Mein Opa auch. Wir sitzen so in Bus. Leute steigen so ein. Er packt mich so und dann [flüstert]: ‚Juden!’“</w:t>
      </w:r>
    </w:p>
    <w:p>
      <w:pPr>
        <w:pStyle w:val="Normal"/>
        <w:pBdr>
          <w:bottom w:val="single" w:sz="6" w:space="1" w:color="000000"/>
        </w:pBdr>
        <w:spacing w:lineRule="auto" w:line="360"/>
        <w:jc w:val="both"/>
        <w:rPr/>
      </w:pPr>
      <w:r>
        <w:rPr/>
        <w:t xml:space="preserve">I 1: </w:t>
        <w:tab/>
      </w:r>
      <w:r>
        <w:rPr>
          <w:i/>
          <w:iCs/>
        </w:rPr>
        <w:t>„War das in Kasachstan noch?“</w:t>
      </w:r>
    </w:p>
    <w:p>
      <w:pPr>
        <w:pStyle w:val="Normal"/>
        <w:pBdr>
          <w:bottom w:val="single" w:sz="6" w:space="1" w:color="000000"/>
        </w:pBdr>
        <w:spacing w:lineRule="auto" w:line="360"/>
        <w:jc w:val="both"/>
        <w:rPr/>
      </w:pPr>
      <w:r>
        <w:rPr/>
        <w:t xml:space="preserve">J 6: </w:t>
        <w:tab/>
      </w:r>
      <w:r>
        <w:rPr>
          <w:i/>
          <w:iCs/>
        </w:rPr>
        <w:t>„Hä?“</w:t>
      </w:r>
    </w:p>
    <w:p>
      <w:pPr>
        <w:pStyle w:val="Normal"/>
        <w:pBdr>
          <w:bottom w:val="single" w:sz="6" w:space="1" w:color="000000"/>
        </w:pBdr>
        <w:spacing w:lineRule="auto" w:line="360"/>
        <w:jc w:val="both"/>
        <w:rPr/>
      </w:pPr>
      <w:r>
        <w:rPr/>
        <w:t xml:space="preserve">I 1: </w:t>
        <w:tab/>
      </w:r>
      <w:r>
        <w:rPr>
          <w:i/>
          <w:iCs/>
        </w:rPr>
        <w:t>„Weil du gerade gesagt hast... Hast du das in Kasachstan erlebt?“</w:t>
      </w:r>
    </w:p>
    <w:p>
      <w:pPr>
        <w:pStyle w:val="Normal"/>
        <w:pBdr>
          <w:bottom w:val="single" w:sz="6" w:space="1" w:color="000000"/>
        </w:pBdr>
        <w:spacing w:lineRule="auto" w:line="360"/>
        <w:jc w:val="both"/>
        <w:rPr/>
      </w:pPr>
      <w:r>
        <w:rPr/>
        <w:t xml:space="preserve">J 6: </w:t>
        <w:tab/>
      </w:r>
      <w:r>
        <w:rPr>
          <w:i/>
          <w:iCs/>
        </w:rPr>
        <w:t>„Ja.“</w:t>
      </w:r>
    </w:p>
    <w:p>
      <w:pPr>
        <w:pStyle w:val="Normal"/>
        <w:pBdr>
          <w:bottom w:val="single" w:sz="6" w:space="1" w:color="000000"/>
        </w:pBdr>
        <w:spacing w:lineRule="auto" w:line="360"/>
        <w:jc w:val="both"/>
        <w:rPr/>
      </w:pPr>
      <w:r>
        <w:rPr/>
        <w:t xml:space="preserve">J 1: </w:t>
        <w:tab/>
      </w:r>
      <w:r>
        <w:rPr>
          <w:i/>
          <w:iCs/>
        </w:rPr>
        <w:t>„Ja, ich auch.“</w:t>
      </w:r>
    </w:p>
    <w:p>
      <w:pPr>
        <w:pStyle w:val="Normal"/>
        <w:pBdr>
          <w:bottom w:val="single" w:sz="6" w:space="1" w:color="000000"/>
        </w:pBdr>
        <w:spacing w:lineRule="auto" w:line="360"/>
        <w:jc w:val="both"/>
        <w:rPr/>
      </w:pPr>
      <w:r>
        <w:rPr/>
        <w:t xml:space="preserve">J 3: </w:t>
        <w:tab/>
      </w:r>
      <w:r>
        <w:rPr>
          <w:i/>
          <w:iCs/>
        </w:rPr>
        <w:t>„In Russland is’s genauso schlimm.“</w:t>
      </w:r>
    </w:p>
    <w:p>
      <w:pPr>
        <w:pStyle w:val="Normal"/>
        <w:pBdr>
          <w:bottom w:val="single" w:sz="6" w:space="1" w:color="000000"/>
        </w:pBdr>
        <w:spacing w:lineRule="auto" w:line="360"/>
        <w:jc w:val="both"/>
        <w:rPr/>
      </w:pPr>
      <w:r>
        <w:rPr/>
        <w:t xml:space="preserve">I 1: </w:t>
        <w:tab/>
      </w:r>
      <w:r>
        <w:rPr>
          <w:i/>
          <w:iCs/>
        </w:rPr>
        <w:t>„Aha. Und ihr habt hier in der Schule auch Juden?“</w:t>
      </w:r>
    </w:p>
    <w:p>
      <w:pPr>
        <w:pStyle w:val="Normal"/>
        <w:pBdr>
          <w:bottom w:val="single" w:sz="6" w:space="1" w:color="000000"/>
        </w:pBdr>
        <w:spacing w:lineRule="auto" w:line="360"/>
        <w:jc w:val="both"/>
        <w:rPr/>
      </w:pPr>
      <w:r>
        <w:rPr/>
        <w:t xml:space="preserve">J 2: </w:t>
        <w:tab/>
      </w:r>
      <w:r>
        <w:rPr>
          <w:i/>
          <w:iCs/>
        </w:rPr>
        <w:t>„Ja!“</w:t>
      </w:r>
    </w:p>
    <w:p>
      <w:pPr>
        <w:pStyle w:val="Normal"/>
        <w:pBdr>
          <w:bottom w:val="single" w:sz="6" w:space="1" w:color="000000"/>
        </w:pBdr>
        <w:spacing w:lineRule="auto" w:line="360"/>
        <w:jc w:val="both"/>
        <w:rPr/>
      </w:pPr>
      <w:r>
        <w:rPr/>
        <w:t xml:space="preserve">J 5: </w:t>
        <w:tab/>
      </w:r>
      <w:r>
        <w:rPr>
          <w:i/>
          <w:iCs/>
        </w:rPr>
        <w:t>„Ja, die sind hier überall.“</w:t>
      </w:r>
    </w:p>
    <w:p>
      <w:pPr>
        <w:pStyle w:val="Normal"/>
        <w:pBdr>
          <w:bottom w:val="single" w:sz="6" w:space="1" w:color="000000"/>
        </w:pBdr>
        <w:spacing w:lineRule="auto" w:line="360"/>
        <w:jc w:val="both"/>
        <w:rPr/>
      </w:pPr>
      <w:r>
        <w:rPr/>
        <w:t xml:space="preserve">J 1: </w:t>
        <w:tab/>
      </w:r>
      <w:r>
        <w:rPr>
          <w:i/>
          <w:iCs/>
        </w:rPr>
        <w:t>„[lacht] Eine Familie – die ganze Schule.“</w:t>
      </w:r>
    </w:p>
    <w:p>
      <w:pPr>
        <w:pStyle w:val="Normal"/>
        <w:pBdr>
          <w:bottom w:val="single" w:sz="6" w:space="1" w:color="000000"/>
        </w:pBdr>
        <w:spacing w:lineRule="auto" w:line="360"/>
        <w:jc w:val="both"/>
        <w:rPr/>
      </w:pPr>
      <w:r>
        <w:rPr/>
        <w:t xml:space="preserve">J 5: </w:t>
        <w:tab/>
      </w:r>
      <w:r>
        <w:rPr>
          <w:i/>
          <w:iCs/>
        </w:rPr>
        <w:t xml:space="preserve">„Ey, eine Familie. Das war eine Familie. Aber </w:t>
      </w:r>
      <w:r>
        <w:rPr>
          <w:i/>
          <w:iCs/>
          <w:u w:val="single"/>
        </w:rPr>
        <w:t>ü-ber-all</w:t>
      </w:r>
      <w:r>
        <w:rPr>
          <w:i/>
          <w:iCs/>
        </w:rPr>
        <w:t>.“</w:t>
      </w:r>
    </w:p>
    <w:p>
      <w:pPr>
        <w:pStyle w:val="Normal"/>
        <w:pBdr>
          <w:bottom w:val="single" w:sz="6" w:space="1" w:color="000000"/>
        </w:pBdr>
        <w:spacing w:lineRule="auto" w:line="360"/>
        <w:jc w:val="both"/>
        <w:rPr/>
      </w:pPr>
      <w:r>
        <w:rPr/>
        <w:t xml:space="preserve">J 1: </w:t>
        <w:tab/>
      </w:r>
      <w:r>
        <w:rPr>
          <w:i/>
          <w:iCs/>
        </w:rPr>
        <w:t>„Die sind wie die Ameisen.“</w:t>
      </w:r>
    </w:p>
    <w:p>
      <w:pPr>
        <w:pStyle w:val="Normal"/>
        <w:pBdr>
          <w:bottom w:val="single" w:sz="6" w:space="1" w:color="000000"/>
        </w:pBdr>
        <w:spacing w:lineRule="auto" w:line="360"/>
        <w:jc w:val="both"/>
        <w:rPr/>
      </w:pPr>
      <w:r>
        <w:rPr/>
        <w:t xml:space="preserve">I 1: </w:t>
        <w:tab/>
      </w:r>
      <w:r>
        <w:rPr>
          <w:i/>
          <w:iCs/>
        </w:rPr>
        <w:t>„Überall? Meint ihr, die haben zu viel Macht?“</w:t>
      </w:r>
    </w:p>
    <w:p>
      <w:pPr>
        <w:pStyle w:val="Normal"/>
        <w:pBdr>
          <w:bottom w:val="single" w:sz="6" w:space="1" w:color="000000"/>
        </w:pBdr>
        <w:spacing w:lineRule="auto" w:line="360"/>
        <w:jc w:val="both"/>
        <w:rPr/>
      </w:pPr>
      <w:r>
        <w:rPr/>
        <w:t>J 6:</w:t>
        <w:tab/>
      </w:r>
      <w:r>
        <w:rPr>
          <w:i/>
          <w:iCs/>
        </w:rPr>
        <w:t>„Ha! Ha! [lacht] Puh, einen Moment...“</w:t>
      </w:r>
    </w:p>
    <w:p>
      <w:pPr>
        <w:pStyle w:val="Normal"/>
        <w:pBdr>
          <w:bottom w:val="single" w:sz="6" w:space="1" w:color="000000"/>
        </w:pBdr>
        <w:spacing w:lineRule="auto" w:line="360"/>
        <w:jc w:val="both"/>
        <w:rPr/>
      </w:pPr>
      <w:r>
        <w:rPr/>
        <w:t xml:space="preserve">J 5: </w:t>
        <w:tab/>
      </w:r>
      <w:r>
        <w:rPr>
          <w:i/>
          <w:iCs/>
        </w:rPr>
        <w:t>„Ich weiß nicht. Vielleicht die Geldmacht, aber ...“</w:t>
      </w:r>
      <w:r>
        <w:rPr/>
        <w:t xml:space="preserve"> </w:t>
      </w:r>
    </w:p>
    <w:p>
      <w:pPr>
        <w:pStyle w:val="Normal"/>
        <w:pBdr>
          <w:bottom w:val="single" w:sz="6" w:space="1" w:color="000000"/>
        </w:pBdr>
        <w:spacing w:lineRule="auto" w:line="360"/>
        <w:jc w:val="both"/>
        <w:rPr/>
      </w:pPr>
      <w:r>
        <w:rPr/>
        <w:t xml:space="preserve">J 3: </w:t>
        <w:tab/>
      </w:r>
      <w:r>
        <w:rPr>
          <w:i/>
          <w:iCs/>
        </w:rPr>
        <w:t>„Eigentlich noch nicht mal.“</w:t>
      </w:r>
    </w:p>
    <w:p>
      <w:pPr>
        <w:pStyle w:val="Normal"/>
        <w:pBdr>
          <w:bottom w:val="single" w:sz="6" w:space="1" w:color="000000"/>
        </w:pBdr>
        <w:spacing w:lineRule="auto" w:line="360"/>
        <w:jc w:val="both"/>
        <w:rPr/>
      </w:pPr>
      <w:r>
        <w:rPr/>
        <w:t xml:space="preserve">J 5: </w:t>
        <w:tab/>
      </w:r>
      <w:r>
        <w:rPr>
          <w:i/>
          <w:iCs/>
        </w:rPr>
        <w:t>„Obwohl Geld ist ja eigentlich Macht.“</w:t>
      </w:r>
    </w:p>
    <w:p>
      <w:pPr>
        <w:pStyle w:val="Normal"/>
        <w:pBdr>
          <w:bottom w:val="single" w:sz="6" w:space="1" w:color="000000"/>
        </w:pBdr>
        <w:spacing w:lineRule="auto" w:line="360"/>
        <w:jc w:val="both"/>
        <w:rPr/>
      </w:pPr>
      <w:r>
        <w:rPr/>
        <w:t xml:space="preserve">J 2: </w:t>
        <w:tab/>
      </w:r>
      <w:r>
        <w:rPr>
          <w:i/>
          <w:iCs/>
        </w:rPr>
        <w:t xml:space="preserve">„Geld </w:t>
      </w:r>
      <w:r>
        <w:rPr>
          <w:i/>
          <w:iCs/>
          <w:u w:val="single"/>
        </w:rPr>
        <w:t>ist</w:t>
      </w:r>
      <w:r>
        <w:rPr>
          <w:i/>
          <w:iCs/>
        </w:rPr>
        <w:t xml:space="preserve"> Macht.“</w:t>
      </w:r>
    </w:p>
    <w:p>
      <w:pPr>
        <w:pStyle w:val="Textkrper2"/>
        <w:pBdr>
          <w:bottom w:val="single" w:sz="6" w:space="1" w:color="000000"/>
        </w:pBdr>
        <w:rPr/>
      </w:pPr>
      <w:r>
        <w:rPr/>
        <w:t>In dem deutlich nationalistisch orientierten kollektiven Narzissmus der Gruppe („Russland“), ihrer homophoben Identifizierung von Männlichkeit und Härte („Schwuchteln) und ihrem offenen und geradezu ‚klassischen’ Antisemitismus („Juden sind Scheißmenschen“) präsentiert sich das autoritaristische Syndrom in voller Blüte. Die Frage ist nur, wo kommt es her. Die Jugendlichen betonen, dass sie damit aufgewachsen sind, dass Antisemitismus in ihren Familien über Generationen tradiert worden ist und dass der Judenhass so zum festen Bestandteil ihres Privatglaubens, ihrer Alltagsreligion</w:t>
      </w:r>
      <w:r>
        <w:rPr>
          <w:rStyle w:val="FootnoteCharacters"/>
          <w:rStyle w:val="FootnoteAnchor"/>
        </w:rPr>
        <w:footnoteReference w:id="15"/>
      </w:r>
      <w:r>
        <w:rPr/>
        <w:t xml:space="preserve"> geworden ist. Es sind Jugendliche, die seit früher Kindheit in Deutschland leben, hier Erfahrungen als Außenseiter gemacht haben (und machen) und sich in einer prekären Balance zwischen Integration und Ausgrenzung bewegen. Ihre Situation unterscheidet sich darin nur wenig von den migrantischen Jugendlichen, die als „muslimisch“ markiert werden. Da Antisemitismus keine Frage der Nationalität, der ethnischen oder religiösen Zugehörigkeit ist, darf seine soziale und psychologische Genese auch bei den „Aussiedler“-Jugendlichen nicht auf den Herkunftskontext reduziert werden, sondern muss im Kontext ihrer von sozialen Deprivationen und rassistischen Ausgrenzungen geprägten Alltagserfahrungen begriffen werden.</w:t>
      </w:r>
      <w:r>
        <w:rPr>
          <w:rStyle w:val="FootnoteCharacters"/>
          <w:rStyle w:val="FootnoteAnchor"/>
        </w:rPr>
        <w:footnoteReference w:id="16"/>
      </w:r>
      <w:r>
        <w:rPr/>
        <w:t xml:space="preserve"> Es ist kaum anzunehmen, dass „die Bitterkeit, nicht anerkannt zu sein, mit negativer Identität behaftet und irgendwie ‚der Böse’ zu sein,“ (Lapeyronnie 2005: 41) bei der psychischen und sozialen Genese des Judenhasses dieser Jugendlichen keine Rolle spielt. Anstatt aber an die konkrete Lebenssituation und die Erfahrungen der Jugendlichen anzuknüpfen, reagieren die Lehrer auf die antisemitischen Invektiven ihrer Schüler mit moralischer Empörung und Sanktionen. Zu einer Besinnung oder gar Reflexion führt dies bei den Jugendlichen nicht, sie fühlen sich falsch verstanden und ungerecht behandelt, wie sie ohnehin das Gefühl haben, nicht wirklich dazuzugehören und insbesondere von den Lehrern diskriminiert zu werden. Nicht auszuschließen ist, dass die Reaktion der Lehrer zu einer Verhärtung der antisemitischen Einstellung der Schüler führt. In den Interviews mit Lehrern und Schulsozialarbeitern derselben Schule haben wir von diesen Konflikten nichts erfahren. Stattdessen wurde entweder bestritten, dass es Antisemitismus an der Schule gibt, oder behauptet, dass dieser „nun wirklich nur aus der muslimischen Welt kommt“. Beides trifft – wie die hier dargestellte Gruppendiskussion zeigt – nicht zu.  </w:t>
      </w:r>
    </w:p>
    <w:p>
      <w:pPr>
        <w:pStyle w:val="Normal"/>
        <w:pBdr>
          <w:bottom w:val="single" w:sz="6" w:space="1" w:color="000000"/>
        </w:pBdr>
        <w:spacing w:lineRule="auto" w:line="360"/>
        <w:jc w:val="both"/>
        <w:rPr/>
      </w:pPr>
      <w:r>
        <w:rPr/>
        <w:t>Wie es zu diesen „Fehlwahrnehmungen“ sowohl bei den Schülern als auch bei den Lehrern und Schulsozialarbeitern kommt, ist eine offene Frage für die Forschung, die gerade erst begonnen hat.</w:t>
      </w:r>
      <w:r>
        <w:rPr>
          <w:rStyle w:val="FootnoteCharacters"/>
          <w:rStyle w:val="FootnoteAnchor"/>
        </w:rPr>
        <w:footnoteReference w:id="17"/>
      </w:r>
      <w:r>
        <w:rPr/>
        <w:t xml:space="preserve"> Noch wissen wir fast gar nichts darüber, wie sich Alltagsantisemitismen unter den Bedingungen globalisierter Gesellschaftsverhältnisse zusammensetzen. Völlig unklar ist auch, welches Ausmaß und welche Qualität antisemitische Stereotype bei Jugendlichen haben, wie sich dies nach sozialen Milieus, sozialen Lebenslagen, auch nach Geschlecht und eventuell Herkunftskontexten unterscheidet. Klar ist nur, dass wir den Darstellungen der Experten und Expertinnen aus der pädagogischen Praxis misstrauen sollten, wenn es um Antisemitismus geht. Auch sie sind in Projektions- und Abwehrvorgänge verstrickt, die ihre Wahrnehmung verzerren. Das Dilemma, das sich daraus für die pädagogische Intervention ergibt, müsste im Zentrum auch der konzeptionellen Diskussion über antisemitismuskritische Bildungsarbeit stehen.</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b/>
          <w:b/>
        </w:rPr>
      </w:pPr>
      <w:r>
        <w:rPr>
          <w:b/>
        </w:rPr>
        <w:t>Literatur:</w:t>
      </w:r>
    </w:p>
    <w:p>
      <w:pPr>
        <w:pStyle w:val="Normal"/>
        <w:pBdr>
          <w:bottom w:val="single" w:sz="6" w:space="1" w:color="000000"/>
        </w:pBdr>
        <w:spacing w:lineRule="auto" w:line="360"/>
        <w:jc w:val="both"/>
        <w:rPr>
          <w:b/>
          <w:b/>
        </w:rPr>
      </w:pPr>
      <w:r>
        <w:rPr>
          <w:b/>
        </w:rPr>
      </w:r>
    </w:p>
    <w:p>
      <w:pPr>
        <w:pStyle w:val="Normal"/>
        <w:pBdr>
          <w:bottom w:val="single" w:sz="6" w:space="1" w:color="000000"/>
        </w:pBdr>
        <w:spacing w:lineRule="auto" w:line="360"/>
        <w:jc w:val="both"/>
        <w:rPr/>
      </w:pPr>
      <w:r>
        <w:rPr/>
        <w:t>Adorno, Theodor W. (1997): Schuld und Abwehr, in: Ders., Gesammelte Schriften: 9.2, Ffm.: 121 - 324</w:t>
      </w:r>
    </w:p>
    <w:p>
      <w:pPr>
        <w:pStyle w:val="Normal"/>
        <w:pBdr>
          <w:bottom w:val="single" w:sz="6" w:space="1" w:color="000000"/>
        </w:pBdr>
        <w:spacing w:lineRule="auto" w:line="360"/>
        <w:jc w:val="both"/>
        <w:rPr/>
      </w:pPr>
      <w:r>
        <w:rPr/>
        <w:t>Bertelsmann Forschungsgruppe Politik (Hg.) (2002): Eine Welt der Vielfalt – Moderationshandbuch, Gütersloh</w:t>
      </w:r>
    </w:p>
    <w:p>
      <w:pPr>
        <w:pStyle w:val="Normal"/>
        <w:pBdr>
          <w:bottom w:val="single" w:sz="6" w:space="1" w:color="000000"/>
        </w:pBdr>
        <w:spacing w:lineRule="auto" w:line="360"/>
        <w:jc w:val="both"/>
        <w:rPr/>
      </w:pPr>
      <w:r>
        <w:rPr/>
        <w:t>Bielefeldt, Heiner (2007): Das Islambild in Deutschland. Zum öffentlichen Umgang mit der Angst vor dem Islam. Berlin</w:t>
      </w:r>
    </w:p>
    <w:p>
      <w:pPr>
        <w:pStyle w:val="Normal"/>
        <w:pBdr>
          <w:bottom w:val="single" w:sz="6" w:space="1" w:color="000000"/>
        </w:pBdr>
        <w:spacing w:lineRule="auto" w:line="360"/>
        <w:jc w:val="both"/>
        <w:rPr/>
      </w:pPr>
      <w:r>
        <w:rPr/>
        <w:t>Claussen, Detlev (2000): Aspekte der Alltagsreligion. Ideologiekritik unter veränderten gesellschaftlichen Verhältnissen (Hannoversche Schriften 3), Ffm.</w:t>
      </w:r>
    </w:p>
    <w:p>
      <w:pPr>
        <w:pStyle w:val="Normal"/>
        <w:pBdr>
          <w:bottom w:val="single" w:sz="6" w:space="1" w:color="000000"/>
        </w:pBdr>
        <w:spacing w:lineRule="auto" w:line="360"/>
        <w:jc w:val="both"/>
        <w:rPr/>
      </w:pPr>
      <w:r>
        <w:rPr/>
        <w:t xml:space="preserve">Gostomski, Christian Babka von (2006): In Vorurteilen gegenüber türkischen Jugendlichen vereint? Eine desintegrationstheoretisch geleitete Längsschnittanalyse zur Entwicklung von Einstellungen gegenüber türkischen Jugendlichen bei Jugendlichen deutscher Herkunft und Aussiedler-Jugendlichen mit Daten des IKG-Jugendpanels 2001 – 2003, (Dissertation), </w:t>
      </w:r>
      <w:hyperlink r:id="rId2">
        <w:r>
          <w:rPr>
            <w:rStyle w:val="InternetLink"/>
          </w:rPr>
          <w:t>http://bieson.ub.uni-bielefeld.de/volltexte/2006/870</w:t>
        </w:r>
      </w:hyperlink>
    </w:p>
    <w:p>
      <w:pPr>
        <w:pStyle w:val="Normal"/>
        <w:pBdr>
          <w:bottom w:val="single" w:sz="6" w:space="1" w:color="000000"/>
        </w:pBdr>
        <w:spacing w:lineRule="auto" w:line="360"/>
        <w:jc w:val="both"/>
        <w:rPr>
          <w:color w:val="FF0000"/>
        </w:rPr>
      </w:pPr>
      <w:r>
        <w:rPr/>
        <w:t xml:space="preserve">Dietrich, Katharina (2006): Junge Spätaussiedler/innen im Spannungsfeld zwischen Rassismuserfahrungen und eigenen Rassismen. Empirisch untersucht in qualitativen Interviews mit jungen Menschen aus Russland und Kasachstan, </w:t>
      </w:r>
      <w:hyperlink r:id="rId3">
        <w:r>
          <w:rPr>
            <w:rStyle w:val="InternetLink"/>
          </w:rPr>
          <w:t>http://www.idaev.de/interkulturelle_oeffnung.htm</w:t>
        </w:r>
      </w:hyperlink>
    </w:p>
    <w:p>
      <w:pPr>
        <w:pStyle w:val="Normal"/>
        <w:pBdr>
          <w:bottom w:val="single" w:sz="6" w:space="1" w:color="000000"/>
        </w:pBdr>
        <w:spacing w:lineRule="auto" w:line="360"/>
        <w:jc w:val="both"/>
        <w:rPr/>
      </w:pPr>
      <w:r>
        <w:rPr/>
        <w:t xml:space="preserve">Elias, Norbert / John L. Scotson (1993): Etablierte und Außenseiter, Ffm. </w:t>
      </w:r>
    </w:p>
    <w:p>
      <w:pPr>
        <w:pStyle w:val="Normal"/>
        <w:pBdr>
          <w:bottom w:val="single" w:sz="6" w:space="1" w:color="000000"/>
        </w:pBdr>
        <w:spacing w:lineRule="auto" w:line="360"/>
        <w:jc w:val="both"/>
        <w:rPr/>
      </w:pPr>
      <w:r>
        <w:rPr/>
        <w:t>Kalpaka, Annita (2006): „Parallelgesellschaften“ in der Bildungsarbeit – Möglichkeiten und Dilemmata pädagogischen Handelns in ‚geschützten Räumen“, in: Dies./Gabi Elverich/Karin Reindlmeier (Hg.), Spurensicherung – Reflexion von Bildungsarbeit in der Einwanderungsgesellschaft, Ffm./London: 95 - 165</w:t>
      </w:r>
    </w:p>
    <w:p>
      <w:pPr>
        <w:pStyle w:val="Normal"/>
        <w:pBdr>
          <w:bottom w:val="single" w:sz="6" w:space="1" w:color="000000"/>
        </w:pBdr>
        <w:spacing w:lineRule="auto" w:line="360"/>
        <w:jc w:val="both"/>
        <w:rPr/>
      </w:pPr>
      <w:r>
        <w:rPr/>
        <w:t xml:space="preserve">Kessler, Judith (2003): Beispiel Berlin: Jüdische Migration aus der ehemaligen Sowjetunion seit 1990, </w:t>
      </w:r>
      <w:hyperlink r:id="rId4">
        <w:r>
          <w:rPr>
            <w:rStyle w:val="InternetLink"/>
          </w:rPr>
          <w:t>http://www.berlin-judentum.de/gemeinde/migration.htm</w:t>
        </w:r>
      </w:hyperlink>
    </w:p>
    <w:p>
      <w:pPr>
        <w:pStyle w:val="Normal"/>
        <w:pBdr>
          <w:bottom w:val="single" w:sz="6" w:space="1" w:color="000000"/>
        </w:pBdr>
        <w:spacing w:lineRule="auto" w:line="360"/>
        <w:jc w:val="both"/>
        <w:rPr/>
      </w:pPr>
      <w:r>
        <w:rPr/>
        <w:t>Lapeyronnie, Didier (2005): Antisemitismus im Alltag Frankreichs, in: Journal für Konflikt- und Gewaltforschung, Jg. 7, H. 1: 28 – 49</w:t>
      </w:r>
    </w:p>
    <w:p>
      <w:pPr>
        <w:pStyle w:val="Normal"/>
        <w:pBdr>
          <w:bottom w:val="single" w:sz="6" w:space="1" w:color="000000"/>
        </w:pBdr>
        <w:spacing w:lineRule="auto" w:line="360"/>
        <w:jc w:val="both"/>
        <w:rPr/>
      </w:pPr>
      <w:r>
        <w:rPr/>
        <w:t>Markovits, Andrei S. (2008): Amerika, dich haßt sich’s besser. Antiamerikanismus und Antisemitismus in Europa, Hamburg</w:t>
      </w:r>
    </w:p>
    <w:p>
      <w:pPr>
        <w:pStyle w:val="Normal"/>
        <w:pBdr>
          <w:bottom w:val="single" w:sz="6" w:space="1" w:color="000000"/>
        </w:pBdr>
        <w:spacing w:lineRule="auto" w:line="360"/>
        <w:jc w:val="both"/>
        <w:rPr/>
      </w:pPr>
      <w:r>
        <w:rPr/>
        <w:t>Melter, Claus (2006): Rassismuserfahrungen in der Jugendhilfe: eine empirische Studie zu Kommunikationspraxen in der Sozialen Arbeit, Münster</w:t>
      </w:r>
    </w:p>
    <w:p>
      <w:pPr>
        <w:pStyle w:val="Normal"/>
        <w:pBdr>
          <w:bottom w:val="single" w:sz="6" w:space="1" w:color="000000"/>
        </w:pBdr>
        <w:spacing w:lineRule="auto" w:line="360"/>
        <w:jc w:val="both"/>
        <w:rPr/>
      </w:pPr>
      <w:r>
        <w:rPr/>
        <w:t>Mecheril, Paul (2003):Prekäre Verhältnisse: über natio-ethno-kulturelle (Mehrfach-)Zugehörigkeit, Münster</w:t>
      </w:r>
    </w:p>
    <w:p>
      <w:pPr>
        <w:pStyle w:val="Normal"/>
        <w:pBdr>
          <w:bottom w:val="single" w:sz="6" w:space="1" w:color="000000"/>
        </w:pBdr>
        <w:spacing w:lineRule="auto" w:line="360"/>
        <w:jc w:val="both"/>
        <w:rPr>
          <w:color w:val="FF0000"/>
        </w:rPr>
      </w:pPr>
      <w:r>
        <w:rPr/>
        <w:t xml:space="preserve">Schröer, Andreas / Kirsten Nazarkiewicz (2002): Toleranz-Bilder: Fotobox für die politische Bildung (2., aktualisierte Aufl.), Gütersloh: </w:t>
      </w:r>
    </w:p>
    <w:p>
      <w:pPr>
        <w:pStyle w:val="Normal"/>
        <w:pBdr>
          <w:bottom w:val="single" w:sz="6" w:space="1" w:color="000000"/>
        </w:pBdr>
        <w:spacing w:lineRule="auto" w:line="360"/>
        <w:jc w:val="both"/>
        <w:rPr/>
      </w:pPr>
      <w:r>
        <w:rPr/>
        <w:t>Strobl, Rainer / Wolfgang Kühnel (2000): Dazugehörig und ausgegrenzt: Analysen zu Integrationschancen junger Aussiedler, Weinheim</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ben den Verf. nahmen Wibke Bremer, Gertraud Hollegha und Mihri Oezdogan an der Durchführung und Auswertung der Interviews und Gruppendiskussionen teil.</w:t>
      </w:r>
    </w:p>
  </w:footnote>
  <w:footnote w:id="3">
    <w:p>
      <w:pPr>
        <w:pStyle w:val="Footnote"/>
        <w:rPr/>
      </w:pPr>
      <w:r>
        <w:rPr>
          <w:rStyle w:val="FootnoteCharacters"/>
        </w:rPr>
        <w:footnoteRef/>
      </w:r>
      <w:r>
        <w:rPr/>
        <w:t xml:space="preserve"> </w:t>
      </w:r>
      <w:r>
        <w:rPr/>
        <w:t xml:space="preserve">Siehe dazu den Beitrag von Stender in diesem Band. </w:t>
      </w:r>
    </w:p>
  </w:footnote>
  <w:footnote w:id="4">
    <w:p>
      <w:pPr>
        <w:pStyle w:val="Footnote"/>
        <w:rPr/>
      </w:pPr>
      <w:r>
        <w:rPr>
          <w:rStyle w:val="FootnoteCharacters"/>
        </w:rPr>
        <w:footnoteRef/>
      </w:r>
      <w:r>
        <w:rPr/>
        <w:t xml:space="preserve"> </w:t>
      </w:r>
      <w:r>
        <w:rPr/>
        <w:t>Zur jüdischen Migration aus der ehemaligen Sowjetunion nach Deutschland vgl. Kessler 2003.</w:t>
      </w:r>
    </w:p>
  </w:footnote>
  <w:footnote w:id="5">
    <w:p>
      <w:pPr>
        <w:pStyle w:val="Footnote"/>
        <w:rPr/>
      </w:pPr>
      <w:r>
        <w:rPr>
          <w:rStyle w:val="FootnoteCharacters"/>
        </w:rPr>
        <w:footnoteRef/>
      </w:r>
      <w:r>
        <w:rPr/>
        <w:t xml:space="preserve"> </w:t>
      </w:r>
      <w:r>
        <w:rPr/>
        <w:t xml:space="preserve">Dies sticht ins Auge, wenn man die Darstellungen der „engagierten Alarmisten“ mit Beiträgen aus Printmedien zum Thema „muslimischer Antisemitismus in Deutschland“ vergleicht, z.B. mit dem in </w:t>
      </w:r>
      <w:r>
        <w:rPr>
          <w:i/>
        </w:rPr>
        <w:t>Spiegel-SPECIAL</w:t>
      </w:r>
      <w:r>
        <w:rPr/>
        <w:t xml:space="preserve"> im Frühjahr 2008 erschienenen Beitrag </w:t>
      </w:r>
      <w:r>
        <w:rPr>
          <w:i/>
        </w:rPr>
        <w:t>‚Die Juden auslöschen’ Hasspropaganda im Namen des Islam: Schon Kleinkinder werden indoktriniert</w:t>
      </w:r>
      <w:r>
        <w:rPr/>
        <w:t xml:space="preserve"> von Matthias Küntzel. </w:t>
      </w:r>
    </w:p>
  </w:footnote>
  <w:footnote w:id="6">
    <w:p>
      <w:pPr>
        <w:pStyle w:val="Footnote"/>
        <w:rPr/>
      </w:pPr>
      <w:r>
        <w:rPr>
          <w:rStyle w:val="FootnoteCharacters"/>
        </w:rPr>
        <w:footnoteRef/>
      </w:r>
      <w:r>
        <w:rPr/>
        <w:t xml:space="preserve"> </w:t>
      </w:r>
      <w:r>
        <w:rPr/>
        <w:t>Wie andere Formen des Ideologischen ist auch Muslimenfeindschaft als Moment im Prozess einer sich modernisierenden modernen Gesellschaft zu begreifen. Das, was sich nach 1989/90 in weiten Teilen Europas manifestiert, ist nicht identisch mit der „Türkengefahr vor Wien“ oder dem Orientalismus. Gleichwohl gibt es Kontinuitäten und nachträgliche Rückgriffe auf Altes. Gesellschaftlich markiert allerdings der Zerfall bzw. die ökonomische Liquidierung der autoritär-realsozialistischen ‚Zweiten Welt’ und das Dysfunktional-Werden der entsprechenden kollektiven Abwehrformationen einen Transformationspunkt im ideologischen Prozess, in dem die Muslimenfeindschaft eine strukturbildende Funktion übernimmt.</w:t>
      </w:r>
    </w:p>
  </w:footnote>
  <w:footnote w:id="7">
    <w:p>
      <w:pPr>
        <w:pStyle w:val="Footnote"/>
        <w:rPr/>
      </w:pPr>
      <w:r>
        <w:rPr>
          <w:rStyle w:val="FootnoteCharacters"/>
        </w:rPr>
        <w:footnoteRef/>
      </w:r>
      <w:r>
        <w:rPr/>
        <w:t xml:space="preserve"> </w:t>
      </w:r>
      <w:r>
        <w:rPr/>
        <w:t>Siehe dazu den Beitrag von Stender in diesem Band.</w:t>
      </w:r>
    </w:p>
  </w:footnote>
  <w:footnote w:id="8">
    <w:p>
      <w:pPr>
        <w:pStyle w:val="Footnote"/>
        <w:rPr/>
      </w:pPr>
      <w:r>
        <w:rPr>
          <w:rStyle w:val="FootnoteCharacters"/>
        </w:rPr>
        <w:footnoteRef/>
      </w:r>
      <w:r>
        <w:rPr/>
        <w:t xml:space="preserve"> </w:t>
      </w:r>
      <w:r>
        <w:rPr/>
        <w:t>Geradezu exemplarisch reproduziert A. hier den von Astrid Messerschmidt analysierten „demokratischen Rassismus“; vgl. Messerschmidt in diesem Band.</w:t>
      </w:r>
    </w:p>
  </w:footnote>
  <w:footnote w:id="9">
    <w:p>
      <w:pPr>
        <w:pStyle w:val="Footnote"/>
        <w:rPr/>
      </w:pPr>
      <w:r>
        <w:rPr>
          <w:rStyle w:val="FootnoteCharacters"/>
        </w:rPr>
        <w:footnoteRef/>
      </w:r>
      <w:r>
        <w:rPr/>
        <w:t xml:space="preserve"> </w:t>
      </w:r>
      <w:r>
        <w:rPr/>
        <w:t>So „natürlich“, wie sie in dem Gespräch behaupten, ist dies allerdings keineswegs, da die – wie im Weiteren noch deutlich wird – starke Identifizierung mit „Russland“ im Kontext der Marginalisierung und Diskriminierung begriffen werden muss, die diese Jugendlichen in Deutschland erlebt haben und noch erleben.  Im frühen Kindesalter mit ihren Eltern als „deutsche Volkszugehörige“ (nachzuweisen durch Merkmale wie „Abstammung“, „Sprache“, „Erziehung“ und „Kultur“) nach Deutschland gekommen, werden sie hier mit dem Stigmaterminus „Russe“ konfrontiert, den sie nicht selten als Identitätsmerkmal übernehmen und gegen die Mehrheitsgesellschaft wenden, auch wenn sie z. T. gar nicht in Russland geboren sind. Deutlich wird in dem Gespräch, dass „Zugehörigkeit“ die Qualität einer subjektiven Entscheidung hat, die stark von Erfahrungen der Nicht-Zugehörigkeit abhängt (vgl. Melter 2006: 40; Mecheril 2003). Zur spezifischen Zugehörigkeits- und Identitätsproblematik der alles andere als homogenen Gruppe der jugendlichen „Spätaussiedler“ vgl. Strobl/Kühnel 2000; Gostomski 2006; Dietrich 2006.</w:t>
      </w:r>
    </w:p>
  </w:footnote>
  <w:footnote w:id="10">
    <w:p>
      <w:pPr>
        <w:pStyle w:val="Footnote"/>
        <w:rPr/>
      </w:pPr>
      <w:r>
        <w:rPr>
          <w:rStyle w:val="FootnoteCharacters"/>
        </w:rPr>
        <w:footnoteRef/>
      </w:r>
      <w:r>
        <w:rPr/>
        <w:t xml:space="preserve"> </w:t>
      </w:r>
      <w:r>
        <w:rPr/>
        <w:t>Die Einstiegsphase des Gesprächs gestalteten wir in Anlehnung an das „Persönlichkeitsmolekül“ aus dem Programm „Eine Welt der Vielfalt“ (Bertelsmann Forschungsgruppe Politik 2002). Die Teilnehmer/innen trugen auf einem Blatt die sozialen Gruppen ein, zu denen sie sich als zugehörig definieren. Anschließend begründeten sie ihre Wahl. Zum Reflexionspotential des „Persönlichkeitsmoleküls“ vgl. Kalpaka 2006: 117ff.</w:t>
      </w:r>
    </w:p>
  </w:footnote>
  <w:footnote w:id="11">
    <w:p>
      <w:pPr>
        <w:pStyle w:val="Footnote"/>
        <w:rPr/>
      </w:pPr>
      <w:r>
        <w:rPr>
          <w:rStyle w:val="FootnoteCharacters"/>
        </w:rPr>
        <w:footnoteRef/>
      </w:r>
      <w:r>
        <w:rPr/>
        <w:t xml:space="preserve"> </w:t>
      </w:r>
      <w:r>
        <w:rPr/>
        <w:t>Zum Begriff des Gruppencharismas in der Etablierten-Außenseiter-Figuration vgl. Elias / Scotson 1993: 44f.</w:t>
      </w:r>
    </w:p>
  </w:footnote>
  <w:footnote w:id="12">
    <w:p>
      <w:pPr>
        <w:pStyle w:val="Footnote"/>
        <w:rPr/>
      </w:pPr>
      <w:r>
        <w:rPr>
          <w:rStyle w:val="FootnoteCharacters"/>
        </w:rPr>
        <w:footnoteRef/>
      </w:r>
      <w:r>
        <w:rPr/>
        <w:t xml:space="preserve"> </w:t>
      </w:r>
      <w:r>
        <w:rPr/>
        <w:t>Als Stimuli verwendeten wir großformatige Fotos, die wir für diesen Gesprächabschnitt aus „Toleranz-Bilder: Fotobox für die politische Bildung“ (Schröer/Nazarkiewicz 2002) entnahmen. Das erste Foto zeigt die Mannheimer Moschee aus der Vogelperspektive; das zweite Foto zeigt orthodoxe Juden auf dem Gelände des ehemaligen jüdischen Friedhofs in Hamburg-Ottensen, die die Baumaßnahmen für ein geplantes Einkaufszentrum auf dem Grundstück verhindern wollen.</w:t>
      </w:r>
    </w:p>
  </w:footnote>
  <w:footnote w:id="13">
    <w:p>
      <w:pPr>
        <w:pStyle w:val="Footnote"/>
        <w:rPr/>
      </w:pPr>
      <w:r>
        <w:rPr>
          <w:rStyle w:val="FootnoteCharacters"/>
        </w:rPr>
        <w:footnoteRef/>
      </w:r>
      <w:r>
        <w:rPr/>
        <w:t xml:space="preserve"> </w:t>
      </w:r>
      <w:r>
        <w:rPr/>
        <w:t>Die Relevanz des unmittelbaren Interagierens mit Jugendlichen türkischer Herkunft für die Ausgestaltung muslimenfeindlicher Stereotype bei jugendlichen Spätaussiedlern wird auch von Gostomski (ders. 2006) hervorgehoben.</w:t>
      </w:r>
    </w:p>
  </w:footnote>
  <w:footnote w:id="14">
    <w:p>
      <w:pPr>
        <w:pStyle w:val="Footnote"/>
        <w:rPr/>
      </w:pPr>
      <w:r>
        <w:rPr>
          <w:rStyle w:val="FootnoteCharacters"/>
        </w:rPr>
        <w:footnoteRef/>
      </w:r>
      <w:r>
        <w:rPr/>
        <w:t xml:space="preserve"> </w:t>
      </w:r>
      <w:r>
        <w:rPr/>
        <w:t>Zur psychischen Genese des antisemitischen Hassaffektes vgl. Pohl in diesem Band.</w:t>
      </w:r>
    </w:p>
  </w:footnote>
  <w:footnote w:id="15">
    <w:p>
      <w:pPr>
        <w:pStyle w:val="Footnote"/>
        <w:rPr/>
      </w:pPr>
      <w:r>
        <w:rPr>
          <w:rStyle w:val="FootnoteCharacters"/>
        </w:rPr>
        <w:footnoteRef/>
      </w:r>
      <w:r>
        <w:rPr/>
        <w:t xml:space="preserve"> </w:t>
      </w:r>
      <w:r>
        <w:rPr/>
        <w:t>Zum Begriff der Alltagsreligion vgl. Claussen 2000 sowie den Beitrag von Stender in diesem Band.</w:t>
      </w:r>
    </w:p>
  </w:footnote>
  <w:footnote w:id="16">
    <w:p>
      <w:pPr>
        <w:pStyle w:val="Footnote"/>
        <w:rPr/>
      </w:pPr>
      <w:r>
        <w:rPr>
          <w:rStyle w:val="FootnoteCharacters"/>
        </w:rPr>
        <w:footnoteRef/>
      </w:r>
      <w:r>
        <w:rPr/>
        <w:t xml:space="preserve"> </w:t>
      </w:r>
      <w:r>
        <w:rPr/>
        <w:t>Die Forschungslage ist hier genauso desolat wie für die Gruppe der als muslimisch markierten Jugendlichen. Gleichwohl der Zentralrat der Juden in Deutschland verschiedentlich auf die hohe Virulenz des Antisemitismus in der Gruppe der Aussiedler hingewiesen hat, gibt es bislang keine einzige qualitative oder quantitative empirische Studie zu diesem Thema.</w:t>
      </w:r>
    </w:p>
  </w:footnote>
  <w:footnote w:id="17">
    <w:p>
      <w:pPr>
        <w:pStyle w:val="Footnote"/>
        <w:rPr/>
      </w:pPr>
      <w:r>
        <w:rPr>
          <w:rStyle w:val="FootnoteCharacters"/>
        </w:rPr>
        <w:footnoteRef/>
      </w:r>
      <w:r>
        <w:rPr/>
        <w:t xml:space="preserve"> </w:t>
      </w:r>
      <w:r>
        <w:rPr/>
        <w:t xml:space="preserve">Dass eine psychoanalytisch orientierte Forschung hier notwendig ist, scheint uns mit Blick auf das von uns erhobene Textmaterial evident. Durchweg stießen wir „auf Sachverhalte der subjektiven Meinung und Meinungsbildung, die durch ihren Widerspruch zur objektiven Realität, ihren irrationalen Charakter, geradezu den Gebrauch solcher [psychoanalytischer; gf/ws] Begriffe herbeizitierten. Sie erheischten gleichsam von sich aus psychoanalytische Interpretation.“ (Adorno 1997: 1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360"/>
      <w:jc w:val="both"/>
      <w:outlineLvl w:val="0"/>
    </w:pPr>
    <w:rPr>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bottom w:val="single" w:sz="6" w:space="1" w:color="000000"/>
      </w:pBdr>
      <w:spacing w:lineRule="auto" w:line="360"/>
      <w:ind w:left="705" w:hanging="705"/>
      <w:jc w:val="both"/>
    </w:pPr>
    <w:rPr/>
  </w:style>
  <w:style w:type="paragraph" w:styleId="TextkrperEinzug2">
    <w:name w:val="Textkörper-Einzug 2"/>
    <w:basedOn w:val="Normal"/>
    <w:qFormat/>
    <w:pPr>
      <w:pBdr>
        <w:bottom w:val="single" w:sz="6" w:space="1" w:color="000000"/>
      </w:pBdr>
      <w:spacing w:lineRule="auto" w:line="360"/>
      <w:ind w:left="705" w:hanging="705"/>
      <w:jc w:val="both"/>
    </w:pPr>
    <w:rPr>
      <w:i/>
      <w:iCs/>
    </w:rPr>
  </w:style>
  <w:style w:type="paragraph" w:styleId="Textkrper2">
    <w:name w:val="Textkörper 2"/>
    <w:basedOn w:val="Normal"/>
    <w:qFormat/>
    <w:pPr>
      <w:spacing w:lineRule="auto" w:line="360"/>
      <w:jc w:val="both"/>
    </w:pPr>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eson.ub.uni-bielefeld.de/volltexte/2006/870" TargetMode="External"/><Relationship Id="rId3" Type="http://schemas.openxmlformats.org/officeDocument/2006/relationships/hyperlink" Target="http://www.idaev.de/interkulturelle_oeffnung.htm" TargetMode="External"/><Relationship Id="rId4" Type="http://schemas.openxmlformats.org/officeDocument/2006/relationships/hyperlink" Target="http://www.berlin-judentum.de/gemeinde/migration.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44:00Z</dcterms:created>
  <dc:creator>Wolfram Stender</dc:creator>
  <dc:description/>
  <cp:keywords/>
  <dc:language>en-US</dc:language>
  <cp:lastModifiedBy>stender</cp:lastModifiedBy>
  <cp:lastPrinted>2009-04-28T11:32:00Z</cp:lastPrinted>
  <dcterms:modified xsi:type="dcterms:W3CDTF">2009-06-03T17:44:00Z</dcterms:modified>
  <cp:revision>2</cp:revision>
  <dc:subject/>
  <dc:title>„das kommt jetzt wirklich nur aus der muslimischen Welt“</dc:title>
</cp:coreProperties>
</file>